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ЛЕКТОВАНИЕ ГРУПП НА 2018-2019 УЧЕБНЫЙ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ДОУ КАШАРСКОМ Д/С № 2 «СКАЗ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072"/>
        <w:gridCol w:w="1700"/>
        <w:gridCol w:w="2988"/>
      </w:tblGrid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392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/</w:t>
            </w:r>
          </w:p>
        </w:tc>
        <w:tc>
          <w:tcPr>
            <w:tcW w:w="3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Возрастная группа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детей</w:t>
            </w:r>
          </w:p>
        </w:tc>
        <w:tc>
          <w:tcPr>
            <w:tcW w:w="2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Воспитатель 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48" w:firstLine="648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рвая младшая группа «Капельки»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2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равченко О.А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торая младшая группа «Семицветик»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аврилова Е.Н.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редняя группа «Пчелки»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прыщенко Н.И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7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аршая группа «Колокольчик»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ернышенко Г.Б.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готовительная к школе группа «Радуга»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26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лёхина Е.С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52:00Z</dcterms:created>
  <dc:creator>hobbitPC</dc:creator>
  <dc:description/>
  <cp:keywords/>
  <dc:language>en-US</dc:language>
  <cp:lastModifiedBy>садик</cp:lastModifiedBy>
  <dcterms:modified xsi:type="dcterms:W3CDTF">2018-12-25T10:16:00Z</dcterms:modified>
  <cp:revision>6</cp:revision>
  <dc:subject/>
  <dc:title>Распределение по возрасту на 2016-2017 учебный год</dc:title>
</cp:coreProperties>
</file>