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47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pacing w:val="24"/>
          <w:sz w:val="16"/>
          <w:szCs w:val="16"/>
        </w:rPr>
      </w:pPr>
      <w:r>
        <w:rPr>
          <w:b/>
        </w:rPr>
        <w:t>АДМИНИСТРАЦИЯ КАШАРСКОГО РАЙОНА</w:t>
        <w:b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9.12.2016  </w:t>
      </w:r>
      <w:r>
        <w:rPr>
          <w:sz w:val="28"/>
          <w:lang w:val="en-US"/>
        </w:rPr>
        <w:t>N</w:t>
      </w:r>
      <w:r>
        <w:rPr>
          <w:sz w:val="28"/>
        </w:rPr>
        <w:t xml:space="preserve"> 5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змера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Каш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соответствии со ст. 65 Федерального Закона от 29.12.2012 №273-ФЗ «Об образовании в Российской Федерации», на основании Методики расчета размера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Кашарского района, утвержденной постановлением Администрации Кашарского района от 18.12.2015 №751, руководствуясь статьей 28 Устава муниципального образования «Кашарский район»,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3"/>
          <w:sz w:val="28"/>
          <w:szCs w:val="28"/>
        </w:rPr>
        <w:t>1. Установить с 1 января 2017 года: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1. Размер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Кашарского района в размере 52 рублей за фактическое пребывание ребенка в день.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2.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ашарского района в размере 50 процентов оплаты, указанной в пункте 1.1: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одиноким родителям;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вдовам и вдовцам;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если родители (один из родителей) участники боевых действий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3"/>
          <w:sz w:val="28"/>
          <w:szCs w:val="28"/>
        </w:rPr>
        <w:t>-если родители (один из родителей) - ликвидаторы последствий аварии на Чернобыльской АЭС.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программы дошкольного образования в муниципальных образовательных учреждениях Кашарского района, родительская плата не взимается.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 Постановление вступает в силу с 01.01.2017 года.</w:t>
      </w:r>
    </w:p>
    <w:p>
      <w:pPr>
        <w:pStyle w:val="Normal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 Постановление Администрации Кашарского района от 30.12.2015 года №798 «Об утверждении размера родительской платы за присмотр и уход за детьми в муниципальных бюджетных образовательных учреждениях Кашарского района, реализующих программу дошкольного образования» считать утратившим силу с 01.01.2017  года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3"/>
          <w:sz w:val="28"/>
          <w:szCs w:val="28"/>
        </w:rPr>
        <w:t>5. Контроль за выполнением постановления возложить на заместителя Главы Администрации по социально-экономическим вопросам Ломакова А.Н.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шарского района</w:t>
        <w:tab/>
        <w:tab/>
        <w:tab/>
        <w:tab/>
        <w:tab/>
        <w:tab/>
        <w:t>И.М. Фалын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uppressAutoHyphens w:val="false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>отдел экономики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5:00Z</dcterms:created>
  <dc:creator>Избирательная комиссия</dc:creator>
  <dc:description/>
  <dc:language>en-US</dc:language>
  <cp:lastModifiedBy>1</cp:lastModifiedBy>
  <cp:lastPrinted>2016-12-13T11:26:00Z</cp:lastPrinted>
  <dcterms:modified xsi:type="dcterms:W3CDTF">2016-12-13T08:38:00Z</dcterms:modified>
  <cp:revision>4</cp:revision>
  <dc:subject/>
  <dc:title>Глава Администрации</dc:title>
</cp:coreProperties>
</file>