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КАШАРСКОГО  РАЙОНА</w:t>
        <w:br/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9.03.2013  </w:t>
      </w:r>
      <w:r>
        <w:rPr>
          <w:sz w:val="28"/>
          <w:lang w:val="en-US"/>
        </w:rPr>
        <w:t>N</w:t>
      </w:r>
      <w:r>
        <w:rPr>
          <w:sz w:val="28"/>
        </w:rPr>
        <w:t xml:space="preserve"> 1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(детские сады)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т 06.10.2003 №131-ФЗ «Об общих принципа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организации местного самоуправления в Российской Федерации», руководствуясь постановлением Администрации Кашарского района от 12.03.2013 № 160 «</w:t>
      </w:r>
      <w:r>
        <w:rPr>
          <w:rFonts w:cs="Times New Roman" w:ascii="Times New Roman" w:hAnsi="Times New Roman"/>
          <w:sz w:val="28"/>
          <w:szCs w:val="28"/>
          <w:lang w:val="ru-RU"/>
        </w:rPr>
        <w:t>О порядке разработки и утверждения административных регламентов предоставления муниципальных услуг (исполнения муниципальных функции)», в целях приведения нормативных правовых актов Администрации Кашарского района в соответствие с действующим законодательством, руководствуясь статьей 28 Устава муниципального образования «Кашар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bookmarkStart w:id="0" w:name="_GoBack"/>
      <w:bookmarkEnd w:id="0"/>
      <w:r>
        <w:rPr>
          <w:sz w:val="28"/>
          <w:szCs w:val="28"/>
        </w:rPr>
        <w:t>» согласно приложению 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ашарскому отделу образования Администрации Кашарского района (Клищенко С.П.) обеспечить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Доведение настоящего постановления до руководителей и сотрудников подведомственных муниципальных учреждений образ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Информирование граждан, являющихся потребителями муниципальных услуг, о требованиях утвержденных регламен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Контроль за соблюдением муниципальными учреждениями требований, установленных в регламентах, и обеспечением удовлетворения потребностей потребителей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им и социальным вопросам Ломакова А.Н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Глава Кашарского района</w:t>
        <w:tab/>
        <w:tab/>
        <w:tab/>
        <w:tab/>
        <w:tab/>
        <w:t>И.М. Фалынсков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тдел образования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</w:t>
      </w:r>
      <w:r>
        <w:rPr>
          <w:sz w:val="28"/>
          <w:szCs w:val="28"/>
        </w:rPr>
        <w:t>03.2013 №</w:t>
      </w:r>
      <w:r>
        <w:rPr>
          <w:sz w:val="28"/>
          <w:szCs w:val="28"/>
          <w:lang w:val="ru-RU"/>
        </w:rPr>
        <w:t xml:space="preserve"> 172</w:t>
      </w:r>
    </w:p>
    <w:p>
      <w:pPr>
        <w:pStyle w:val="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35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(далее – Административный регламент), определяет сроки и последовательность действий в ходе предоставления муниципальной услуги физическим лицам, желающим получить информацию о ходе оказания ранее запрошенной услуги на территории Кашар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35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лучателями муниципальной услуги являются совершеннолетние граждане – родители (законные представители) несовершеннолетних граждан – проживающие на территории Кашарского района и имеющие право на получение образования для своих детей (воспитанников) соответствующего уровня на указанной территории (далее – Заявители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35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муниципальной услуге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49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 непосредственно в Кашарском отделе образования Администрации Кашарского района( далее отдел образования) и в образовательных учреждениях Кашарского район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бразовательных учрежд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отдела образования Кашарского район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тдела образования Кашарского района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ookasharsk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aro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- gosuslugi.ru (далее – Единый портал госуслуг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49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осуществляется в устной форме.</w:t>
      </w:r>
    </w:p>
    <w:p>
      <w:pPr>
        <w:pStyle w:val="2"/>
        <w:shd w:fill="auto" w:val="clear"/>
        <w:tabs>
          <w:tab w:val="clear" w:pos="720"/>
          <w:tab w:val="left" w:pos="1499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отдела образования Кашарского района в каб. № 414 с 9.00 до 17.00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306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2"/>
        <w:shd w:fill="auto" w:val="clear"/>
        <w:tabs>
          <w:tab w:val="clear" w:pos="720"/>
          <w:tab w:val="left" w:pos="3061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4"/>
        </w:numPr>
        <w:shd w:fill="auto" w:val="clear"/>
        <w:tabs>
          <w:tab w:val="clear" w:pos="720"/>
          <w:tab w:val="left" w:pos="137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Наименование муниципальной услуги –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 (далее – муниципальная услуга)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Муниципальная услуга предполагает предоставление информации физическим лицам о ходе и результатах оказания другой, ранее затребованной услуги: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остановке в очередь или отклонении заявления Заявителя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текущий статус заявления Заявителя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текущий номер в очереди Заявителя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чередников перед Заявителем, подавших заявление на общих основаниях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количество очередников перед Заявителем, подавших заявление на льготных основаниях;</w:t>
      </w:r>
    </w:p>
    <w:p>
      <w:pPr>
        <w:pStyle w:val="2"/>
        <w:shd w:fill="auto" w:val="clear"/>
        <w:spacing w:lineRule="auto" w:line="240"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вязи с отсутствием данных в реестре очередников по указанным данным ребенка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20"/>
          <w:tab w:val="left" w:pos="137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рганом, предоставляющим муниципальную услугу, является отдел образования Кашарского района. Информация о приеме граждан в отделе образования приведена в приложении 2 к настоящему Административному регламенту. Получение муниципальной услуги в электронном виде возможно на Едином портале госуслуг круглосуточно, в соответствии с регламентом работы портала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20"/>
          <w:tab w:val="left" w:pos="137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направление заявителю запрошенной информации в виде письменного ответа, электронного письма или в электронном виде на Едином портале госуслуг. Письменный ответ оформляется на официальном бланке отдела образования за подписью руководителя с присвоенным исходящим номером и датой регистрации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20"/>
          <w:tab w:val="left" w:pos="137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письменном виде или в виде электронного письма составляет не более 30 календарных дней со дня принятия заявления при обращении в орган управления образованием и не более одной минуты при подаче заявления на Едином портале госуслуг.</w:t>
      </w:r>
    </w:p>
    <w:p>
      <w:pPr>
        <w:pStyle w:val="Default"/>
        <w:numPr>
          <w:ilvl w:val="1"/>
          <w:numId w:val="4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2"/>
        <w:shd w:fill="auto" w:val="clear"/>
        <w:tabs>
          <w:tab w:val="clear" w:pos="720"/>
          <w:tab w:val="left" w:pos="1371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2"/>
        <w:shd w:fill="auto" w:val="clear"/>
        <w:spacing w:lineRule="auto" w:line="240" w:before="0" w:after="0"/>
        <w:ind w:firstLine="851"/>
        <w:jc w:val="left"/>
        <w:rPr/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риказ Министерства образования и науки  Российской Федерации от 27 октября 2011 г. N 2562 «Об утверждении Типового положения о дошкольном образовательном учреждении»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- Устав муниципального образования Кашарского района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иные нормативные правовые акты Российской Федерации, Ростовской области и органов местного самоуправления Кашарского района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необходимо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ление о предоставлении информации о ходе и результатах оказания услуги постановки на учет и зачисления детей в детский сад, которое оформляется по форме согласно приложению 1 к настоящему Административному регламенту (далее – заявление)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ление может представляться по электронной связи или на Едином портале госуслуг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отсутствие в заявлении информации о фамилии и адресе (адресах) получателя услуги, по которому (которым) необходимо направить ответ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отсутствие указания в заявлении: фамилии, имени, даты рождения, серии, номера или даты выдачи свидетельства о рождении ребенка (воспитанника), для которого была ранее запрошена услуга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идетельства о рождении ребенка (или иного документа, его заменяющего), поставленного ранее на учет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достоверяющих личность Заявителя и подтверждающих, что он является родителем (законным представителем) ребенка, по которому запрашивается информация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заведующим отделом образования не позднее 10 календарных дней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8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8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в отделе образования не может превышать 40 минут, время ожидания в очереди при получении результата предоставления муниципальной услуги не может превышать 15 минут. Максимальное время ожидания результата при подаче заявления на Едином портале госуслуг не может превышать одной минуты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при подаче заявления в отделе образования не может превышать 20 минут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</w:t>
        <w:softHyphen/>
        <w:t>пальная услуга, к залу ожидания, местам заполнения заявлений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20"/>
          <w:tab w:val="left" w:pos="167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20"/>
          <w:tab w:val="left" w:pos="167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20"/>
          <w:tab w:val="left" w:pos="167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информация о работе отдела образования, которая приводится в приложении 2 к настоящему Административному регламенту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елефоны, фамилии руководителей и специалистов отдела образования, участвующих в предоставлении муниципальной услуги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 и образец заполнения такого заявления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заявления, в предоставлении муниципальной услуги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органов, предоставляющих муниципальную услугу, а также должностных лиц и муниципальных служащих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олуч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информация размещается на официальном сайте отдела образования:  </w:t>
      </w:r>
      <w:r>
        <w:rPr>
          <w:sz w:val="28"/>
          <w:szCs w:val="28"/>
          <w:highlight w:val="yellow"/>
          <w:lang w:val="en-US"/>
        </w:rPr>
        <w:t>www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ookasharsky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narod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i/>
          <w:highlight w:val="yellow"/>
        </w:rPr>
        <w:t>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 требования к размеру шрифта и формату листа могут быть снижены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7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ыполнение графика работы отдела образования, муниципальных образовательных учрежд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"/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-70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"/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7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Муниципальная услуга предоставляется путём выполнения административных процедур (блок-схема предоставления муниципальной услуги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 приведена в приложении 3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ых процедур входит: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ассмотрение заявления в Управлении (отделе) образования и принятие решения о предоставлении (отказе в предоставлении) муниципальной услуги;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ыдача в отделе образования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заявления специалист отдела образования: проверяет заявление, удостоверяясь, что его текст написан разборчиво; фамилии, имена и отчества физических лиц, адреса их место жительства написаны полностью; в заявлении отсутствуют подчистки, приписки, зачёркнутые слова и иные не оговоренные в нём исправления; заявление не исполнено карандашом; заявление не имеет серьёзных повреждений, наличие которых не позволяет однозначно истолковать его содержание; проверяет документы, удостоверяющие личность родителя (законного представителя) и ребенка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ёме заявления оформляет расписку о приёме документов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о сроке предоставления муниципальной услуги; о возможности отказа в предоставлении муниципальной услуги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20"/>
          <w:tab w:val="left" w:pos="158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одолжительность приёма заявления и его регистрация не должна превышать времени, установленного пунктами 5, 6 раздела 2 настоящего Административного регламента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ление регистрируется с присвоением входящего номера и даты поступления. Получателю муниципальной услуги выдаётся уведомление о регистрации заявле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Контроль за исполнением административной процедуры осуществляет руководитель Управления (отдела) образ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исьменный ответ или мотивированный отказ направляется заявителю по электронной почте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муниципальной услуги не направляется, подпись руководителя Управления (отдела) образования не ставитс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направления заявления на Едином портале госуслуг, направленное заявление, информация о времени подачи заявления, статусе заявления и времени исполнения услуги, а также результат исполнения муниципальной услуги в электронном виде находятся в разделе «Мои заявки» в соответствии с регламентом работы Единого портала госуслуг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65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за принятием ими решений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екущий контроль за соблюдением и исполнением специалистами отдела образования положений настоящего Административного регламента и иных нормативных правовых актов Российской Федерации, Ростовской области, органов местного самоуправления, устанавливающих требования к предоставлению муниципальной услуги, осуществляется заместителем главы муниципального образования, курирующим данную область, и руководителем отдела образ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и определяющих порядок выполнения административных процедур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5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дела образ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тдела образ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лановые и внеплановые проверки могут проводиться заместителем главы администрации по социально-экономическим вопросам, курирующим данную область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59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исполн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административных процедур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ерсональная ответственность специалистов отдела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пециалист, ответственный за прием заявлений,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случае допущенных нарушений должностные лица отдела образования привлекаются к ответственности в соответствии с законодательством Российской Федераци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исполнением государственной услуги, в том числе со стороны граждан, их объединений и организаций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государственной услуги должны отвечать требованиям непрерывности и действенности (эффективности)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государствен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2"/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ители имеют право на обжалование действий (бездействия) долж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являться решения, действия или бездействие должностных лиц, ответственных за предоставление данной муниципальной услуги, нарушающие права и законные интересы заявителей, некорректное поведение или нарушение служебной этики, а также нарушение положений Административного регламента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также может обратиться с жалобой в следующих случаях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</w:t>
      </w:r>
    </w:p>
    <w:p>
      <w:pPr>
        <w:pStyle w:val="2"/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, управление (отдел) образования, может быть направлена по почте, через официальный сайт администрации муниципального образования, официальный сайт (отдела образования, Единый портал госуслуг,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фамилию, имя, отчество, сведения о месте жительства заявителя – физического лица,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2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снования для начала процедуры досудебного (внесудебного) обжал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результатом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и желании заявителя обжаловать действие (бездействие)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39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рганы государственной власти,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явители в досудебном (внесудебном) порядке могут обратиться с жалобой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 органы местного самоуправления муниципального образов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 органы государственной власти Ростовской обла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ы государственной власти РФ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ые органы, в установленном законом порядке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 результатам рассмотрения обращения должностным лицом администрации Кашарского района принимается решение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 либо об отказе в удовлетворении жалобы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10" w:gutter="0" w:header="0" w:top="1134" w:footer="6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шарского района, наделенное полномочиями по рассмотрению жалоб незамедлительно направляет имеющиеся материалы в орган прокуратуры.</w:t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237" w:type="dxa"/>
        <w:jc w:val="left"/>
        <w:tblInd w:w="3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51" w:hRule="atLeast"/>
        </w:trPr>
        <w:tc>
          <w:tcPr>
            <w:tcW w:w="6237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41"/>
              <w:shd w:fill="auto" w:val="clear"/>
              <w:tabs>
                <w:tab w:val="clear" w:pos="720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41"/>
              <w:shd w:fill="auto" w:val="clear"/>
              <w:tabs>
                <w:tab w:val="clear" w:pos="720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"/>
              <w:shd w:fill="auto" w:val="clear"/>
              <w:spacing w:lineRule="auto" w:line="240" w:before="0" w:after="0"/>
              <w:ind w:left="-85" w:hanging="0"/>
              <w:jc w:val="right"/>
              <w:rPr>
                <w:sz w:val="28"/>
                <w:szCs w:val="28"/>
              </w:rPr>
            </w:pPr>
            <w:r>
              <w:rPr/>
              <w:t>«</w:t>
            </w:r>
            <w:bookmarkStart w:id="1" w:name="OLE_LINK2"/>
            <w:bookmarkStart w:id="2" w:name="OLE_LINK1"/>
            <w:r>
              <w:rPr/>
              <w:t>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</w:t>
            </w:r>
            <w:bookmarkEnd w:id="1"/>
            <w:bookmarkEnd w:id="2"/>
            <w:r>
              <w:rPr/>
              <w:t>»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информации о ходе оказания услуги постановки на учет и зачислении детей в детский сад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left="3969" w:firstLine="10"/>
        <w:jc w:val="left"/>
        <w:rPr/>
      </w:pPr>
      <w:r>
        <w:rPr>
          <w:sz w:val="24"/>
          <w:szCs w:val="24"/>
        </w:rPr>
        <w:t xml:space="preserve">Заведующему Кашарским отделом образования </w:t>
      </w:r>
    </w:p>
    <w:p>
      <w:pPr>
        <w:pStyle w:val="41"/>
        <w:shd w:fill="auto" w:val="clear"/>
        <w:spacing w:lineRule="auto" w:line="240"/>
        <w:ind w:left="3969" w:firstLine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3969" w:firstLine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41"/>
        <w:shd w:fill="auto" w:val="clear"/>
        <w:spacing w:lineRule="auto" w:line="240"/>
        <w:ind w:left="3969" w:firstLine="708"/>
        <w:rPr>
          <w:sz w:val="24"/>
          <w:szCs w:val="24"/>
        </w:rPr>
      </w:pPr>
      <w:r>
        <w:rPr>
          <w:sz w:val="24"/>
          <w:szCs w:val="24"/>
        </w:rPr>
        <w:t>(фамилия, имя, отчество начальника)</w:t>
      </w:r>
    </w:p>
    <w:p>
      <w:pPr>
        <w:pStyle w:val="41"/>
        <w:shd w:fill="auto" w:val="clear"/>
        <w:tabs>
          <w:tab w:val="clear" w:pos="720"/>
          <w:tab w:val="left" w:pos="8950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950" w:leader="underscore"/>
        </w:tabs>
        <w:spacing w:lineRule="auto" w:line="240"/>
        <w:ind w:left="3969" w:firstLine="10"/>
        <w:rPr/>
      </w:pPr>
      <w:r>
        <w:rPr>
          <w:sz w:val="24"/>
          <w:szCs w:val="24"/>
        </w:rPr>
        <w:t>гр._________________________________________,</w:t>
      </w:r>
    </w:p>
    <w:p>
      <w:pPr>
        <w:pStyle w:val="41"/>
        <w:shd w:fill="auto" w:val="clear"/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__________</w:t>
      </w:r>
    </w:p>
    <w:p>
      <w:pPr>
        <w:pStyle w:val="41"/>
        <w:shd w:fill="auto" w:val="clear"/>
        <w:tabs>
          <w:tab w:val="clear" w:pos="720"/>
          <w:tab w:val="left" w:pos="7654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41"/>
        <w:shd w:fill="auto" w:val="clear"/>
        <w:tabs>
          <w:tab w:val="clear" w:pos="720"/>
          <w:tab w:val="left" w:pos="7654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тел._________________________________________</w:t>
      </w:r>
    </w:p>
    <w:p>
      <w:pPr>
        <w:pStyle w:val="41"/>
        <w:shd w:fill="auto" w:val="clear"/>
        <w:spacing w:lineRule="auto" w:line="240"/>
        <w:ind w:left="4962" w:first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информации о ходе оказания услуги постановки на учет и зачислении детей в детский сад</w: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Я являюсь (родителем / законным представителем) ребенка: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/>
      </w:pPr>
      <w:r>
        <w:rPr>
          <w:sz w:val="24"/>
          <w:szCs w:val="24"/>
        </w:rPr>
        <w:t>(свидетельство о рождении / иной документ) ребенка: ___________________________,</w:t>
      </w:r>
    </w:p>
    <w:p>
      <w:pPr>
        <w:pStyle w:val="41"/>
        <w:shd w:fill="auto" w:val="clear"/>
        <w:tabs>
          <w:tab w:val="clear" w:pos="720"/>
          <w:tab w:val="right" w:pos="6521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(серия, номер, даты выдачи)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документа (заполняется законным представителем):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41"/>
        <w:shd w:fill="auto" w:val="clear"/>
        <w:tabs>
          <w:tab w:val="clear" w:pos="720"/>
          <w:tab w:val="left" w:pos="3402" w:leader="none"/>
        </w:tabs>
        <w:spacing w:lineRule="auto" w:line="312"/>
        <w:ind w:firstLine="709"/>
        <w:jc w:val="left"/>
        <w:rPr/>
      </w:pPr>
      <w:r>
        <w:rPr>
          <w:sz w:val="16"/>
          <w:szCs w:val="16"/>
        </w:rPr>
        <w:tab/>
        <w:tab/>
        <w:t>(название, серия, номер, даты выдачи)</w:t>
      </w:r>
    </w:p>
    <w:p>
      <w:pPr>
        <w:pStyle w:val="41"/>
        <w:shd w:fill="auto" w:val="clear"/>
        <w:tabs>
          <w:tab w:val="clear" w:pos="720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/>
      </w:pPr>
      <w:r>
        <w:rPr>
          <w:sz w:val="24"/>
          <w:szCs w:val="24"/>
        </w:rPr>
        <w:t>Прошу предоставить мне  информацию о ранее затребованной мною услуге постановки на учет и зачислении детей в детский сад.</w:t>
      </w:r>
    </w:p>
    <w:p>
      <w:pPr>
        <w:pStyle w:val="41"/>
        <w:shd w:fill="auto" w:val="clear"/>
        <w:spacing w:lineRule="auto" w:line="312"/>
        <w:ind w:firstLine="709"/>
        <w:jc w:val="left"/>
        <w:rPr/>
      </w:pPr>
      <w:r>
        <w:rPr>
          <w:sz w:val="24"/>
          <w:szCs w:val="24"/>
        </w:rPr>
        <w:t>Информацию прошу предоставить (устно / письменно / по электронной почте).</w:t>
      </w:r>
    </w:p>
    <w:p>
      <w:pPr>
        <w:pStyle w:val="41"/>
        <w:shd w:fill="auto" w:val="clear"/>
        <w:tabs>
          <w:tab w:val="clear" w:pos="720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  <w:tab/>
        <w:t>.</w:t>
      </w:r>
    </w:p>
    <w:p>
      <w:pPr>
        <w:pStyle w:val="41"/>
        <w:shd w:fill="auto" w:val="clear"/>
        <w:tabs>
          <w:tab w:val="clear" w:pos="720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       «_____» ________________20___</w:t>
      </w:r>
    </w:p>
    <w:p>
      <w:pPr>
        <w:pStyle w:val="41"/>
        <w:shd w:fill="auto" w:val="clear"/>
        <w:spacing w:lineRule="auto" w:line="312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(подпись)</w:t>
      </w:r>
    </w:p>
    <w:p>
      <w:pPr>
        <w:pStyle w:val="41"/>
        <w:shd w:fill="auto" w:val="clear"/>
        <w:spacing w:lineRule="auto" w:line="312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66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/>
        <w:tc>
          <w:tcPr>
            <w:tcW w:w="5667" w:type="dxa"/>
            <w:tcBorders/>
            <w:vAlign w:val="center"/>
          </w:tcPr>
          <w:p>
            <w:pPr>
              <w:pStyle w:val="41"/>
              <w:shd w:fill="auto" w:val="clear"/>
              <w:spacing w:lineRule="auto" w:line="312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41"/>
              <w:shd w:fill="auto" w:val="clear"/>
              <w:tabs>
                <w:tab w:val="clear" w:pos="720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41"/>
              <w:shd w:fill="auto" w:val="clear"/>
              <w:tabs>
                <w:tab w:val="clear" w:pos="720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"/>
              <w:shd w:fill="auto" w:val="clear"/>
              <w:spacing w:lineRule="auto" w:line="240" w:before="0" w:after="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      </w:r>
          </w:p>
          <w:p>
            <w:pPr>
              <w:pStyle w:val="41"/>
              <w:shd w:fill="auto" w:val="clear"/>
              <w:tabs>
                <w:tab w:val="clear" w:pos="720"/>
                <w:tab w:val="right" w:pos="8732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4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в управлении (отделе) образования (</w:t>
      </w:r>
      <w:r>
        <w:rPr>
          <w:b/>
          <w:i/>
          <w:sz w:val="28"/>
          <w:szCs w:val="28"/>
        </w:rPr>
        <w:t>наименование муниципального образования)</w:t>
      </w:r>
    </w:p>
    <w:p>
      <w:pPr>
        <w:pStyle w:val="41"/>
        <w:shd w:fill="auto" w:val="clear"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рес Кашарского отдела образования Кашарского район:  сл. Кашары ул. Ленина,58</w:t>
      </w:r>
    </w:p>
    <w:p>
      <w:pPr>
        <w:pStyle w:val="4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лефоны: 21-495.21-420, 22-231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шарским отделом образования</w:t>
      </w:r>
      <w:r>
        <w:rPr>
          <w:i/>
          <w:sz w:val="28"/>
          <w:szCs w:val="28"/>
        </w:rPr>
        <w:t>: Клищенко Сергей Петрович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л.: 21-4-95</w:t>
      </w:r>
    </w:p>
    <w:p>
      <w:pPr>
        <w:pStyle w:val="4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заведующего Кашарским отделом образования</w:t>
      </w:r>
      <w:r>
        <w:rPr>
          <w:i/>
          <w:sz w:val="28"/>
          <w:szCs w:val="28"/>
        </w:rPr>
        <w:t>: Сухоставская И.А.</w:t>
      </w:r>
    </w:p>
    <w:p>
      <w:pPr>
        <w:pStyle w:val="4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ел.:21-4-95</w:t>
      </w:r>
    </w:p>
    <w:p>
      <w:pPr>
        <w:pStyle w:val="41"/>
        <w:shd w:fill="auto" w:val="clear"/>
        <w:spacing w:lineRule="auto" w:line="240"/>
        <w:ind w:firstLine="709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электронной почты  Кашарского отдела образования: 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sharsk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фициальный Интернет-сайт Кашарского отдела образования</w:t>
      </w:r>
      <w:r>
        <w:rPr>
          <w:i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rookasharsky.narod.ru</w:t>
      </w:r>
    </w:p>
    <w:p>
      <w:pPr>
        <w:pStyle w:val="4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ы работы: 9.00-17.00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рыв: 13.00-14.00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/>
        <w:tc>
          <w:tcPr>
            <w:tcW w:w="5951" w:type="dxa"/>
            <w:tcBorders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41"/>
              <w:shd w:fill="auto" w:val="clear"/>
              <w:tabs>
                <w:tab w:val="clear" w:pos="720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41"/>
              <w:shd w:fill="auto" w:val="clear"/>
              <w:tabs>
                <w:tab w:val="clear" w:pos="720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"/>
              <w:shd w:fill="auto" w:val="clear"/>
              <w:spacing w:lineRule="auto" w:line="240" w:before="0" w:after="0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      </w:r>
          </w:p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предоставления муниципальной услуги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т Заявителя на предоставление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на предоставление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;mso-position-vertical:top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прашиваемой информации и подготовка письменного или электронного ответа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94615</wp:posOffset>
                </wp:positionV>
                <wp:extent cx="190500" cy="381000"/>
                <wp:effectExtent l="46355" t="19050" r="59690" b="5016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3.1pt;margin-top:7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6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ходе оказания и результатах предоставления услуги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27195</wp:posOffset>
              </wp:positionH>
              <wp:positionV relativeFrom="page">
                <wp:posOffset>704215</wp:posOffset>
              </wp:positionV>
              <wp:extent cx="1587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5.45pt;mso-position-vertical-relative:page;margin-left:3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4227195</wp:posOffset>
              </wp:positionH>
              <wp:positionV relativeFrom="page">
                <wp:posOffset>704215</wp:posOffset>
              </wp:positionV>
              <wp:extent cx="15875" cy="1765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5.45pt;mso-position-vertical-relative:page;margin-left:3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_"/>
    <w:basedOn w:val="Style8"/>
    <w:qFormat/>
    <w:rPr>
      <w:sz w:val="27"/>
      <w:szCs w:val="27"/>
      <w:shd w:fill="FFFFFF" w:val="clear"/>
      <w:lang w:bidi="ar-SA"/>
    </w:rPr>
  </w:style>
  <w:style w:type="character" w:styleId="Style10">
    <w:name w:val="Колонтитул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8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8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/>
      <w:jc w:val="both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Избирательная комиссия</dc:creator>
  <dc:description/>
  <cp:keywords/>
  <dc:language>en-US</dc:language>
  <cp:lastModifiedBy>USER1</cp:lastModifiedBy>
  <cp:lastPrinted>2013-06-24T16:45:00Z</cp:lastPrinted>
  <dcterms:modified xsi:type="dcterms:W3CDTF">2013-06-25T13:10:00Z</dcterms:modified>
  <cp:revision>14</cp:revision>
  <dc:subject/>
  <dc:title>Глава Администрации</dc:title>
</cp:coreProperties>
</file>