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 КАШАРСКОГО  РАЙОНА</w:t>
        <w:br/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3.05.2013   </w:t>
      </w:r>
      <w:r>
        <w:rPr>
          <w:sz w:val="28"/>
          <w:lang w:val="en-US"/>
        </w:rPr>
        <w:t>N</w:t>
      </w:r>
      <w:r>
        <w:rPr>
          <w:sz w:val="28"/>
        </w:rPr>
        <w:t xml:space="preserve"> 3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79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субъекта Российской Федераци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 06.10.2003 №131-ФЗ «Об общих принципа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рганизации местного самоуправления в Российской Федерации», руководствуясь постановлением Администрации Кашарского района от 12.03.2013 № 160 «</w:t>
      </w:r>
      <w:r>
        <w:rPr>
          <w:rFonts w:cs="Times New Roman" w:ascii="Times New Roman" w:hAnsi="Times New Roman"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 (исполнения муниципальных функции)», в соответствие с действующим законодательством, руководствуясь статьей 28 Устава муниципального образования «Кашарский район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субъекта Российской Федерации» согласно прилож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шарскому отделу образования Администрации Кашарского района (Клищенко С.П.) обеспечить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оведение настоящего постановления до руководителей и сотрудников подведомственных муниципальных учреждений образова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Информирование граждан, являющихся потребителями муниципальной услуги, о требованиях утвержденного регламент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Контроль за соблюдением муниципальными учреждениями требований, установленных в регламенте, и обеспечением удовлетворения потребностей потребителей муниципальной услуг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по социально-экономическим вопросам Ломакова А.Н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ашарского  района                                    </w:t>
        <w:tab/>
        <w:t xml:space="preserve">                 И.М. Фалынс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отдел образования 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3 №</w:t>
      </w:r>
      <w:r>
        <w:rPr>
          <w:sz w:val="28"/>
          <w:szCs w:val="28"/>
          <w:lang w:val="ru-RU"/>
        </w:rPr>
        <w:t xml:space="preserve"> 368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предоставлению муниципальной услуги 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субъекта 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йской Федерации»</w:t>
      </w:r>
    </w:p>
    <w:p>
      <w:pPr>
        <w:pStyle w:val="Heading3"/>
        <w:numPr>
          <w:ilvl w:val="0"/>
          <w:numId w:val="8"/>
        </w:numPr>
        <w:suppressAutoHyphens w:val="false"/>
        <w:spacing w:before="240" w:after="6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425" w:leader="none"/>
        </w:tabs>
        <w:suppressAutoHyphens w:val="false"/>
        <w:autoSpaceDE w:val="false"/>
        <w:ind w:left="0" w:firstLine="851"/>
        <w:rPr>
          <w:szCs w:val="28"/>
        </w:rPr>
      </w:pPr>
      <w:r>
        <w:rPr>
          <w:szCs w:val="28"/>
        </w:rPr>
        <w:t xml:space="preserve">Настоящий административный регламент (далее – Регламент) создан в целях повышения качества предоставления и доступности муниципальной услуги; создания комфортных условий для заявителей при ее получении. 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регулирования административного регламента.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ламент определяет порядок, сроки и последовательность действий (административных процедур) при предоставлении информ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рганизации общедоступного и бесплатного дошкольного образования в образовательных учреждениях, расположенных на территории Кашарского района.</w:t>
      </w:r>
    </w:p>
    <w:p>
      <w:pPr>
        <w:pStyle w:val="Heading1"/>
        <w:keepNext w:val="false"/>
        <w:widowControl w:val="false"/>
        <w:numPr>
          <w:ilvl w:val="2"/>
          <w:numId w:val="9"/>
        </w:numPr>
        <w:tabs>
          <w:tab w:val="clear" w:pos="720"/>
          <w:tab w:val="left" w:pos="0" w:leader="none"/>
          <w:tab w:val="left" w:pos="425" w:leader="none"/>
        </w:tabs>
        <w:suppressAutoHyphens w:val="false"/>
        <w:ind w:left="0" w:firstLine="851"/>
        <w:rPr/>
      </w:pPr>
      <w:r>
        <w:rPr>
          <w:szCs w:val="28"/>
        </w:rPr>
        <w:t xml:space="preserve">Муниципальная услуга </w:t>
      </w:r>
      <w:r>
        <w:rPr>
          <w:bCs/>
          <w:szCs w:val="28"/>
        </w:rPr>
        <w:t>предоставляется Кашарским отделом образования администрации Кашарского района (далее – отдел образования) в пределах установленных полномочий</w:t>
      </w:r>
      <w:r>
        <w:rPr>
          <w:szCs w:val="28"/>
        </w:rPr>
        <w:t>.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заявителей государственной услуги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Заявителями муниципальной услуги (получателями) могут выступать юридические лица, а также физические лиц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раждане Российской Федерации, иностранные граждане и лица без гражданства. 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- физических лиц могут выступать физ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tabs>
          <w:tab w:val="clear" w:pos="720"/>
          <w:tab w:val="left" w:pos="157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Информация о месте нахождения и графике работы отдела образования, его структурных подразделениях, участвующих в предоставлении муниципальной  услуги</w:t>
      </w:r>
    </w:p>
    <w:p>
      <w:pPr>
        <w:pStyle w:val="Style17"/>
        <w:widowControl w:val="false"/>
        <w:numPr>
          <w:ilvl w:val="3"/>
          <w:numId w:val="10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 образования и все его структурные подразделения располагаются по адресу: 346200, сл. Кашары, ул. Ленина,58. Телефон приемной –8 (86388) 21-4-95, 22-2-31, 21-4-20 </w:t>
      </w:r>
    </w:p>
    <w:p>
      <w:pPr>
        <w:pStyle w:val="Style17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 отдела образования и всех его структурных подразделений: с понедельника по пятницу – с 9.00 до 17.00, перерыв с 13.00 до 14.00.</w:t>
      </w:r>
    </w:p>
    <w:p>
      <w:pPr>
        <w:pStyle w:val="Style17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Информация о муниципальной услуге предоставляется отделом образования получателям муниципальной услуги в соответствии с графиком работы отдела образования:</w:t>
      </w:r>
    </w:p>
    <w:p>
      <w:pPr>
        <w:pStyle w:val="Style17"/>
        <w:widowControl w:val="false"/>
        <w:shd w:fill="FFFFFF" w:val="clear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 в отделе образования;</w:t>
      </w:r>
    </w:p>
    <w:p>
      <w:pPr>
        <w:pStyle w:val="Style17"/>
        <w:widowControl w:val="false"/>
        <w:shd w:fill="FFFFFF" w:val="clear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правочным телефонам;</w:t>
      </w:r>
    </w:p>
    <w:p>
      <w:pPr>
        <w:pStyle w:val="Style17"/>
        <w:widowControl w:val="false"/>
        <w:shd w:fill="FFFFFF" w:val="clear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интернет-сайте отдела образования;</w:t>
      </w:r>
    </w:p>
    <w:p>
      <w:pPr>
        <w:pStyle w:val="Style17"/>
        <w:widowControl w:val="false"/>
        <w:shd w:fill="FFFFFF" w:val="clear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ем ответа на письменное обращение в отдел образования.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, предоставляющих муниципальную услугу</w:t>
      </w:r>
    </w:p>
    <w:p>
      <w:pPr>
        <w:pStyle w:val="Style17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Телефон</w:t>
      </w:r>
      <w:r>
        <w:rPr>
          <w:sz w:val="28"/>
          <w:szCs w:val="28"/>
        </w:rPr>
        <w:t xml:space="preserve"> для получения справок по предоставлению муниципальной услуги (районный методический и ресурсный центр Кашарского отдела образования администрации Кашарского района) –  8(86388)22-2-31</w:t>
      </w:r>
    </w:p>
    <w:p>
      <w:pPr>
        <w:pStyle w:val="Style17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Телефон</w:t>
      </w:r>
      <w:r>
        <w:rPr>
          <w:sz w:val="28"/>
          <w:szCs w:val="28"/>
        </w:rPr>
        <w:t xml:space="preserve"> для получения справок по получению и регистрации письменного обращения (приёмная) – 8(86388) 21-4-95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отдела образования</w:t>
      </w:r>
    </w:p>
    <w:p>
      <w:pPr>
        <w:pStyle w:val="Style17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фициальный</w:t>
      </w:r>
      <w:r>
        <w:rPr>
          <w:sz w:val="28"/>
          <w:szCs w:val="28"/>
        </w:rPr>
        <w:t xml:space="preserve"> интернет-сайт отдела образования:</w:t>
      </w:r>
      <w:r>
        <w:rPr>
          <w:bCs/>
          <w:sz w:val="28"/>
          <w:szCs w:val="28"/>
        </w:rPr>
        <w:t xml:space="preserve"> http://www.rookasharsky.ru</w:t>
      </w:r>
    </w:p>
    <w:p>
      <w:pPr>
        <w:pStyle w:val="Style17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Адрес </w:t>
      </w:r>
      <w:r>
        <w:rPr>
          <w:bCs/>
          <w:sz w:val="28"/>
          <w:szCs w:val="28"/>
        </w:rPr>
        <w:t>электронной</w:t>
      </w:r>
      <w:r>
        <w:rPr>
          <w:sz w:val="28"/>
          <w:szCs w:val="28"/>
        </w:rPr>
        <w:t xml:space="preserve"> почты: </w:t>
      </w:r>
      <w:r>
        <w:rPr>
          <w:color w:val="000000"/>
          <w:sz w:val="28"/>
          <w:szCs w:val="28"/>
          <w:lang w:val="en-US"/>
        </w:rPr>
        <w:t>ro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asharsk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osto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 услуги (приложение № 1 к настоящему Регламенту).</w:t>
      </w:r>
    </w:p>
    <w:p>
      <w:pPr>
        <w:pStyle w:val="Style17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формация по вопросам предоставления муниципальной услуги, а также сведения о ходе предоставления муниципальной услуги могут быть получены заявителями: </w:t>
      </w:r>
      <w:r>
        <w:rPr>
          <w:color w:val="FFFFFF"/>
          <w:sz w:val="28"/>
          <w:szCs w:val="28"/>
        </w:rPr>
        <w:t xml:space="preserve">-                           </w:t>
      </w:r>
    </w:p>
    <w:p>
      <w:pPr>
        <w:pStyle w:val="Style17"/>
        <w:widowControl w:val="false"/>
        <w:shd w:fill="FFFFFF" w:val="clear"/>
        <w:tabs>
          <w:tab w:val="clear" w:pos="720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</w:rPr>
        <w:t>- в устной форме: при личном приеме в соответствии с графиком работы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дела образования, по справочным телефонам;</w:t>
      </w:r>
    </w:p>
    <w:p>
      <w:pPr>
        <w:pStyle w:val="Style17"/>
        <w:widowControl w:val="false"/>
        <w:shd w:fill="FFFFFF" w:val="clear"/>
        <w:tabs>
          <w:tab w:val="clear" w:pos="720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: обращение по электронной почте; обращение на официальный интернет-сайт отдела образования; обращение с доставкой;</w:t>
      </w:r>
    </w:p>
    <w:p>
      <w:pPr>
        <w:pStyle w:val="Style17"/>
        <w:widowControl w:val="false"/>
        <w:shd w:fill="FFFFFF" w:val="clear"/>
        <w:tabs>
          <w:tab w:val="clear" w:pos="720"/>
          <w:tab w:val="left" w:pos="1701" w:leader="none"/>
        </w:tabs>
        <w:ind w:left="0" w:firstLine="851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, официального информационно-справочного портала об услугах, предоставляемых органами исполнительной власти Ростовской области: 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</w:hyperlink>
      <w:r>
        <w:rPr>
          <w:sz w:val="28"/>
          <w:szCs w:val="28"/>
        </w:rPr>
        <w:t xml:space="preserve"> gosuslugi.ru (далее – Единый портал госуслуг).</w:t>
      </w:r>
    </w:p>
    <w:p>
      <w:pPr>
        <w:pStyle w:val="Style17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и </w:t>
      </w:r>
      <w:r>
        <w:rPr>
          <w:bCs/>
          <w:sz w:val="28"/>
          <w:szCs w:val="28"/>
        </w:rPr>
        <w:t>информировании</w:t>
      </w:r>
      <w:r>
        <w:rPr>
          <w:sz w:val="28"/>
          <w:szCs w:val="28"/>
        </w:rPr>
        <w:t xml:space="preserve"> по телефону, по вопросам предоставления государственной услуги, специалисты отдела образования обязаны подробно, в корректной форме информировать заинтересованное лицо о порядке и условиях предоставления муниципальной услуги, объяснить причины возможного отказа в предоставлении муниципальной услуги, а также предоставить информацию по следующим вопросам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ходящие номера, под которыми зарегистрированы в системе делопроизводства отдела образования обращения заявителей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инятое решение по конкретному обращению либо стадию рассмотрения обращения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ставляемых документов для получения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форма и место размещения информации </w:t>
      </w:r>
    </w:p>
    <w:p>
      <w:pPr>
        <w:pStyle w:val="Style17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я информация о предоставлении настоящей муниципальной услуги размещается на информационных стендах отдела образования в помещениях, в которых проводят прием посетителей, а также на официальном сайте отдела образования</w:t>
      </w:r>
      <w:r>
        <w:rPr>
          <w:bCs/>
          <w:sz w:val="28"/>
          <w:szCs w:val="28"/>
        </w:rPr>
        <w:t xml:space="preserve"> http://www.rookasharsky.ru/</w:t>
      </w:r>
      <w:r>
        <w:rPr>
          <w:sz w:val="28"/>
          <w:szCs w:val="28"/>
        </w:rPr>
        <w:t>, в том числе с использованием Портала государственных услуг.</w:t>
      </w:r>
    </w:p>
    <w:p>
      <w:pPr>
        <w:pStyle w:val="Style17"/>
        <w:widowControl w:val="false"/>
        <w:shd w:fill="FFFFFF" w:val="clear"/>
        <w:tabs>
          <w:tab w:val="clear" w:pos="720"/>
          <w:tab w:val="left" w:pos="1701" w:leader="none"/>
          <w:tab w:val="left" w:pos="213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11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1 «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субъекта Российской Федерации» (далее – услуга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а исполнительной власти Кашарского района</w:t>
      </w:r>
      <w:r>
        <w:rPr>
          <w:rFonts w:cs="Times New Roman" w:ascii="Times New Roman" w:hAnsi="Times New Roman"/>
          <w:sz w:val="28"/>
          <w:szCs w:val="28"/>
        </w:rPr>
        <w:t>, непосредственно предоставляющего муниципальную услуг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Кашарским отделом образования Администрации Кашарского район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изации, за исключением получения услуг, включенных в утвержденный нормативно-правовым актом Кашарского района перечень услуг, необходимых и обязательных для предоставления муниципальной услуг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письменный (в том числе направленный по электронной почте) ответ на запрос заявителя об </w:t>
      </w:r>
      <w:r>
        <w:rPr>
          <w:color w:val="000000"/>
          <w:sz w:val="28"/>
          <w:szCs w:val="28"/>
        </w:rPr>
        <w:t xml:space="preserve">информации об организации общедоступного и бесплатного дошкольного образования в образовательных учреждениях, </w:t>
      </w:r>
      <w:r>
        <w:rPr>
          <w:sz w:val="28"/>
          <w:szCs w:val="28"/>
        </w:rPr>
        <w:t>расположенных на территории Кашарского района, либо отказ в предоставлении услуг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исьменный запрос заявителя подлежит регистрации в течение одного дня с момента поступления в отдел образова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, содержащий вопросы, решение которых не входит в компетенцию отдела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запросе вопросов, с уведомлением гражданина, направившего запрос, о его переадресации, за исключением случаев, когда текст запроса не поддается прочтению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ответа на запрос или письменный отказ в удовлетворении запроса осуществляется в течение 30 дней со дня регистрации запрос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При необходимости срок рассмотрения может быть, в порядке исключения,  продлен  заведующим отдела образования (далее – заведующий) не более чем на 30 дней с одновременным информированием заявителя и указанием причин продления, срока рассмотрения запрос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 муниципальной услуги.</w:t>
      </w:r>
    </w:p>
    <w:p>
      <w:pPr>
        <w:pStyle w:val="Normal"/>
        <w:numPr>
          <w:ilvl w:val="2"/>
          <w:numId w:val="2"/>
        </w:numPr>
        <w:suppressAutoHyphens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нормативных правовых актов, непосредственно регулирующих исполнение услуги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нституция Российской Федерации (с учетом поправок, внесенных Законами Российской Федерации о поправках к Конституции Российской Федерации от 30.12.200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 6-ФК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от 30.12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 7-ФК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(первоначальный текст документа опубликован в издании «Российская газета» от 25.12.1993 №237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нвенция о правах ребенка, одобренная Генеральной Ассамблеей ООН 20.11.1989 (первоначальный текст документа опубликован в издании «Сборник международных договоров СССР», выпуск </w:t>
      </w:r>
      <w:r>
        <w:rPr>
          <w:rFonts w:cs="Times New Roman" w:ascii="Times New Roman" w:hAnsi="Times New Roman"/>
          <w:sz w:val="28"/>
          <w:szCs w:val="28"/>
        </w:rPr>
        <w:t>XL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93)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4.07.1998 №124-ФЗ (ред. от 03.12.2011) «Об основных гарантиях прав ребенка в Российской Федерации» (с изм. и доп., вступившими в силу с 01.09.2012) (первоначальный текст документа опубликован в издании «Собрание законодательства РФ» от 03.08.1998 №31, ст. 3802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4.06.1999 №120-ФЗ (ред.от 03.12.2011) «Об основах системы профилактики безнадзорности и правонарушений несовершеннолетних» (первоначальный текст документа опубликован в издании «Собрание законодательства РФ» от 28.06.1999 №26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06.10.2003 №131-ФЗ «Об общих принципах организации местного самоуправления в Российской Федерации» (первоначальный текст документа опубликован в издании «Собрание Законодательства РФ» от 06.10.2003 №40, ст. 3822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02.05.2006 №59-ФЗ «О порядке рассмотрения обращений граждан Российской Федерации» (ред. от 27.07.2010, с изм. от 18.07.2012) (первоначальный текст документа опубликован в издании «Российская газета» от 05.05.2006 №95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он Российской Федерации от 10.07.1992 №3266-1(ред. от 12.11.2012) «Об образовании» (первоначальный текст документа опубликован в издании «Собрание законодательства РФ» от 15.01.1996 №3, ст. 150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становление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вместе с «СанПиН 2.4.1.2660-10. 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первоначальный текст документа опубликован в издании «Российская газета» от 08.09.2010 №201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7.07.2010 №210-ФЗ (ред. от 28.07.2012) «Об организации предоставления государственных и муниципальных услуг» (первоначальный текст документа опубликован 30 июля 2010 года в издании «Российская газета», № 168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ластной закон от 22.10.2004 №184-3С (ред. от 12.08.2008) «Об образовании в Ростовской области» (первоначальный текст документа опубликован в издании «Наше время» от 04.11.2004 №270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Министерства образования и науки Российской Федерации от 27.10.2011 №2562 «Об утверждении Типового положения о дошкольном образовательном учреждении» (Зарегистрировано в Минюсте РФ от 18.01.2012 № 22946) (первоначальный текст документа опубликован в издании «Российская газета» от 26.01.2012 №15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в муниципального образования «Кашарский район», утверждённый решением собрания депутатов Кашарского района от 09 ноября 2012 г. № 236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ложение о Кашарском отделе образования администрации Кашарского района, утвержденное постановлением главы Администрации Кашарского района от 07.11.2007 года № 679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вы муниципальных бюджетных дошкольных образовательных учрежд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стоящий административный регламен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нормативные и правовые акты Российской Федерации, Ростовской области и муниципальные правовые акт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в соответствии с законодательством или иными нормативными правовым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ми для предоставления муниципаль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numPr>
          <w:ilvl w:val="2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услуги (далее – документы)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исьменное заявление о предоставлении информации об организации общедоступного и бесплатного дошкольного образования на территории Кашарского района в произволь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с использованием Системы исполнения регламентов (СИР) заявитель заполняет электронную форму запроса непосредственно на Портале государственных услуг.</w:t>
      </w:r>
    </w:p>
    <w:p>
      <w:pPr>
        <w:pStyle w:val="Normal"/>
        <w:numPr>
          <w:ilvl w:val="2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- юридическим лицом предоставляется запрос на бланке организации за подписью руководителя в произвольной форме.</w:t>
      </w:r>
    </w:p>
    <w:p>
      <w:pPr>
        <w:pStyle w:val="Normal"/>
        <w:numPr>
          <w:ilvl w:val="2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услуги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 Заявитель вправе по своему желанию представить  указанные документы или их копии, имеющиеся в его распоряжении.</w:t>
      </w:r>
    </w:p>
    <w:p>
      <w:pPr>
        <w:pStyle w:val="Normal"/>
        <w:numPr>
          <w:ilvl w:val="2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формлению документов, представляемых для предоставления услуги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ос должен быть написан на русском языке либо иметь заверенный перевод на русский язык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запросе должны быть указаны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заявителя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обращения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Normal"/>
        <w:numPr>
          <w:ilvl w:val="2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основанием для предоставления услуги, представляются в отдел образования заявителем лично, по почте или в электронной форме. Датой обращения и представления документов является день получения и регистрации документов должностным лицом отдела образова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numPr>
          <w:ilvl w:val="2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для предоставления услуги являютс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в письменном обращении нецензурных либо оскорбительных выражений, угроз жизни, здоровью и имуществу должностного лица отдела образования, а также членов его семь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кст письменного обращения не поддается прочтению, в том числе фамилия и почтовый адрес заявител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ответа по существу поставленных в письменном обращении вопросов, данного заявителю ранее;</w:t>
      </w:r>
    </w:p>
    <w:p>
      <w:pPr>
        <w:pStyle w:val="Normal"/>
        <w:numPr>
          <w:ilvl w:val="2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исьменный запрос заявителя содержит вопросы, рассмотрение которых не входит в компетенцию отдела образования, то специалист отдела образования, назначенный заведующим, в течение 7 дней со дня регистрации запроса готовит и отправляет в установленном порядке письмо о направлении запроса по принадлежности в соответствующую организацию, в компетенцию которой входит предоставление разъяснений по указанным в запросе вопросам, с уведомлением заявителя о переадрес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1"/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. № 59-ФЗ «О порядке рассмотрения обращений граждан Российской Федерации» и Законом Ростовской области от 22.10.2004 № 184 - ЗС «Об образовании в Ростовской области» услуги, необходимые и обязательные для предоставления данной муниципальной услуги, отсутствуют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. № 59-ФЗ «О порядке рассмотрения обращений граждан Российской Федерации» государственная пошлина за предоставление услуги не взимается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11"/>
      <w:r>
        <w:rPr>
          <w:sz w:val="28"/>
          <w:szCs w:val="28"/>
        </w:rPr>
        <w:t xml:space="preserve">В соответствии с Федеральным законом от 2 мая 2006 г. № 59-ФЗ «О порядке рассмотрения обращений граждан Российской Федерации» и Законом Ростовской области от 22.10.2004 № 184 - ЗС «Об образовании в Ростовской области» услуги, необходимые и обязательные для предоставления данной услуги, отсутствуют. </w:t>
      </w:r>
      <w:bookmarkEnd w:id="1"/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ов предоставления услуг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муниципальной услуги, включая проведение всех необходимых административных процедур, осуществляется в течение десяти рабочих дней с момента регистрации заявлени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е регистрируется в день получения специалистом, ответственным за регистрацию поступающих документов в отделе образования;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поступлении в отдел образования обращения заявителя по электронной почте с указанием адреса электронной почты и (или) почтового адреса пользователя, должностное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лиц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е за прием и отправку документов по электронной почте: распечатывает указанное обращение и передает его в ден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уплення обращения</w:t>
      </w:r>
      <w:r>
        <w:rPr>
          <w:rStyle w:val="11"/>
          <w:color w:val="000000"/>
          <w:sz w:val="28"/>
          <w:szCs w:val="28"/>
          <w:lang w:val="ru-RU"/>
        </w:rPr>
        <w:t xml:space="preserve"> работнику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 образования</w:t>
      </w:r>
      <w:r>
        <w:rPr>
          <w:rStyle w:val="11"/>
          <w:color w:val="000000"/>
          <w:sz w:val="28"/>
          <w:szCs w:val="28"/>
          <w:lang w:val="ru-RU"/>
        </w:rPr>
        <w:t>, ответственному за регистрацию поступающих документов, для его регистрации в установленном порядке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ок прохождения отдельных административных процедур и административных действий составляет десять рабочих дне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ремя выдачи документа, являющегося результатом предоставления муниципальной услуги, составляет 10 минут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максимальное время ожидания в очереди при подаче документов составляет 10 минут;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аксимальн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олжительность приема у специалиста, осуществляющего прием документов, составляет 20 минут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аксимальное время ожидания в очереди при получении документов составляет 1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Кашарского района срок регистрации запроса составляет не более одного рабочего дн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 услуга, залу ожидания, месту для заполнения запроса о предоставлении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2.1. Требования к местам и помещениям предоставления услуги: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мещение с учетом максимальной доступности;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орудование осветительными приборами, которые позволят ознакомиться с представленной информацие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беспрепятственного доступа лиц с ограниченными возможностями передвижения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санитарно-эпидемиологическим правилам и нормативам, правилам пожарной безопасности для учреждений образования, нормам охраны труда; обеспечение возможности направления запроса по электронной почте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орудование секторов для информирования (размещения стендов), наличие схемы расположения служебных помещений (кабинетов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2. Информационные стенды должны быть максимально приближены к каждому посетителю, хорошо просматриваемы и функциональны Текст материалов, размещаемых на стендах и сайтах района и отдела образовани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 быть оформлен удобным</w:t>
      </w:r>
      <w:r>
        <w:rPr>
          <w:rStyle w:val="7"/>
          <w:color w:val="000000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ения шрифто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2.3. Требования к местам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жидания: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орудование стульями и (или) кресельными секциям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стонахождение в холле или ином специально приспособленном помещен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в здании, где организуется прием заявителей, мест общественного пользования (туалеты) и мест для хранения верхней одежды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4. Требования к входу в здание, где расположен отдел образова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стандартной вывески с наименованием отдела образования и режимом его работ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  <w:lang w:val="ru-RU"/>
        </w:rPr>
        <w:t>удобного и свободного подхода для заявителей и подъезда для производственных цел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5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личие визуальной текстовой информации, размещаемой на информационном стенде в помещении отдела образования (информационные стенды должны быть максимально заметны, хорошо просматриваемы и функциональны; текст материалов, размещаемых на стендах, должен быть напечатан удобным для чтения шрифтом, основные моменты и наиболее важные места выделены; при недостаточном естественном освещении информационные стенды должны быть дополнительно освещены, высота шрифта основного текста не менее 5 мм: одна треть стенда должна располагаться выше уровня глаз человека среднего роста; шрифт должен быть четкий, цвет яркий, контрастный к основному фону);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стульев и столов для возможности оформления документов; обеспечение свободного доступа к информационным стендам, стола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1.6. Требования к местам приема заявителей и оборудованию мест получения услуги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вывески (таблички) с указанием номера кабинета (фамилии, имени, отчества и должности специалиста, ведущего прием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организационно-техническими условиями, необходимыми для предоставления специалистом услуги: персональным компьютером с возможностью доступа к необходимым информационным базам данных, печатающим и копирующим устройствам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стульев и столов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по почте или через Портал государственных услуг и получении ответа аналогичным образом личное взаимодействие заявителя с должностными лицами отдела образования не происходи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в многофункциональном центре предоставления  муниципальных услуг не предусмотрен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дии рассмотрения в отделе образования запроса заявитель имеет право: </w:t>
      </w:r>
    </w:p>
    <w:p>
      <w:pPr>
        <w:pStyle w:val="Style17"/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дополнительные документы и материалы либо обращаться с просьбой об их истребовании, в том числе в электронной форме; </w:t>
      </w:r>
    </w:p>
    <w:p>
      <w:pPr>
        <w:pStyle w:val="Style17"/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с документами и материалами, касающимися рассмотрения запроса, если это не затрагивает права, свободы и </w:t>
      </w:r>
      <w:bookmarkStart w:id="2" w:name="l73"/>
      <w:bookmarkEnd w:id="2"/>
      <w:r>
        <w:rPr>
          <w:sz w:val="28"/>
          <w:szCs w:val="28"/>
        </w:rPr>
        <w:t xml:space="preserve">законные интересы других лиц; </w:t>
      </w:r>
    </w:p>
    <w:p>
      <w:pPr>
        <w:pStyle w:val="Style17"/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ходе предоставления услуги, в том числе в электронном виде с использованием возможностей Портала государственных услуг (при подаче заявления с данного портала);</w:t>
      </w:r>
    </w:p>
    <w:p>
      <w:pPr>
        <w:pStyle w:val="Style17"/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- получать письменный ответ по существу поставленных в </w:t>
      </w:r>
      <w:bookmarkStart w:id="3" w:name="l74"/>
      <w:bookmarkEnd w:id="3"/>
      <w:r>
        <w:rPr>
          <w:sz w:val="28"/>
          <w:szCs w:val="28"/>
        </w:rPr>
        <w:t xml:space="preserve">запрос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58860?l51" \l "l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; </w:t>
      </w:r>
    </w:p>
    <w:p>
      <w:pPr>
        <w:pStyle w:val="Style17"/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уведомление о переадресации запроса в </w:t>
      </w:r>
      <w:bookmarkStart w:id="4" w:name="l75"/>
      <w:bookmarkEnd w:id="4"/>
      <w:r>
        <w:rPr>
          <w:sz w:val="28"/>
          <w:szCs w:val="28"/>
        </w:rPr>
        <w:t xml:space="preserve">государственный орган, орган местного самоуправления или должностному лицу, в компетенцию которых входит решение поставленных в запросе вопросов; </w:t>
      </w:r>
    </w:p>
    <w:p>
      <w:pPr>
        <w:pStyle w:val="Style17"/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с жалобой на принятое по запросу решение или на действие (бездействие) должностных лиц в связи с </w:t>
      </w:r>
      <w:bookmarkStart w:id="5" w:name="l76"/>
      <w:bookmarkEnd w:id="5"/>
      <w:r>
        <w:rPr>
          <w:sz w:val="28"/>
          <w:szCs w:val="28"/>
        </w:rPr>
        <w:t xml:space="preserve">рассмотрением запроса в административном и (или) судебном порядке в соответствии с законодательством Российской Федерации; </w:t>
      </w:r>
    </w:p>
    <w:p>
      <w:pPr>
        <w:pStyle w:val="Style17"/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прос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образования, ответственный за </w:t>
      </w:r>
      <w:bookmarkStart w:id="6" w:name="l77"/>
      <w:bookmarkEnd w:id="6"/>
      <w:r>
        <w:rPr>
          <w:sz w:val="28"/>
          <w:szCs w:val="28"/>
        </w:rPr>
        <w:t xml:space="preserve">рассмотрение запроса заявителя: </w:t>
      </w:r>
    </w:p>
    <w:p>
      <w:pPr>
        <w:pStyle w:val="Style17"/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бъективное, всестороннее и своевременное рассмотрение запроса; </w:t>
      </w:r>
    </w:p>
    <w:p>
      <w:pPr>
        <w:pStyle w:val="Style17"/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, в том числе в электронной форме, </w:t>
      </w:r>
      <w:bookmarkStart w:id="7" w:name="l78"/>
      <w:bookmarkEnd w:id="7"/>
      <w:r>
        <w:rPr>
          <w:sz w:val="28"/>
          <w:szCs w:val="28"/>
        </w:rPr>
        <w:t>необходимые для рассмотрения запроса документы и материалы в других государственных органах, органах местного самоуправления и у иных должностных лиц;</w:t>
      </w:r>
      <w:bookmarkStart w:id="8" w:name="l79"/>
      <w:bookmarkEnd w:id="8"/>
    </w:p>
    <w:p>
      <w:pPr>
        <w:pStyle w:val="Style17"/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Style17"/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заявителя о направлении его запроса на рассмотрение в другой государственный орган, орган местного </w:t>
      </w:r>
      <w:bookmarkStart w:id="9" w:name="l80"/>
      <w:bookmarkEnd w:id="9"/>
      <w:r>
        <w:rPr>
          <w:sz w:val="28"/>
          <w:szCs w:val="28"/>
        </w:rPr>
        <w:t xml:space="preserve">самоуправления или иному должностному лицу в соответствии с их компетенцией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рассмотрению запроса в отделе образования  являются:</w:t>
      </w:r>
    </w:p>
    <w:p>
      <w:pPr>
        <w:pStyle w:val="Style17"/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предоставляемой заявителям информации о ходе рассмотрения запроса; </w:t>
      </w:r>
      <w:bookmarkStart w:id="10" w:name="l81"/>
      <w:bookmarkEnd w:id="10"/>
    </w:p>
    <w:p>
      <w:pPr>
        <w:pStyle w:val="Style17"/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 заявителей о ходе рассмотрения запроса;</w:t>
      </w:r>
    </w:p>
    <w:p>
      <w:pPr>
        <w:pStyle w:val="Style17"/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глядность форм предоставляемой информации об административных процедурах; </w:t>
      </w:r>
    </w:p>
    <w:p>
      <w:pPr>
        <w:pStyle w:val="Style17"/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доступность получения информации заявителями о порядке предоставления муниципальной  услуги; </w:t>
      </w:r>
      <w:bookmarkStart w:id="11" w:name="l82"/>
      <w:bookmarkEnd w:id="11"/>
    </w:p>
    <w:p>
      <w:pPr>
        <w:pStyle w:val="Style17"/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- оперативность вынесения решения в отношении рассматриваемого запроса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uppressAutoHyphens w:val="false"/>
        <w:ind w:left="0" w:firstLine="851"/>
        <w:jc w:val="both"/>
        <w:rPr/>
      </w:pPr>
      <w:r>
        <w:rPr/>
        <w:t>Показатели качества предоставления услуги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89"/>
        <w:gridCol w:w="2025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смотренных в установленный срок запросов на предоставление данной услуг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Удельный вес количества обоснованных жалоб в общем количестве запросов на предоставление данной услуг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720"/>
          <w:tab w:val="left" w:pos="0" w:leader="none"/>
        </w:tabs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.</w:t>
      </w:r>
    </w:p>
    <w:p>
      <w:pPr>
        <w:pStyle w:val="ConsPlus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в отделе образования  автоматизированного рабочего места Системы исполнения регламентов (далее - АРМ СИР) услуга может быть получена в электронной форме непосредственно через Портал государственных услуг путем заполнения заявителем автоматически предлагаемых электронных форм запроса после регистрации заявителя на данном портале.</w:t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numPr>
          <w:ilvl w:val="1"/>
          <w:numId w:val="12"/>
        </w:numPr>
        <w:tabs>
          <w:tab w:val="clear" w:pos="720"/>
          <w:tab w:val="left" w:pos="0" w:leader="none"/>
          <w:tab w:val="left" w:pos="198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проса заявителя, в том числе поступившего на АРМ СИР; 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вета на запрос или отказа в предоставлении государственной услуги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у гражданину ответа или отказа в предоставлении государственной услуги, в том числе, по его желанию, в электронной форме или с использованием АРМ СИР. 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порядк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субъекта Российской Федерации»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а в приложении № 1 Регламента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0" w:leader="none"/>
          <w:tab w:val="left" w:pos="198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заявител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факты, являющиеся основанием для начал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6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по приему и регистрации запроса заявителя является поступление письменного запроса заявителя в отдел образования, в том числе по электронной почте или на АРМ СИР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письменного запроса заявителя, поступившего в отдел образования по почте (в том числе электронной), нарочным или через официальный сайт отдела образования  осуществляется ответственным за организацию делопроизводства в отделе образования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проса заявителя, поступившего в отдел образования через АРМ СИР, осуществляется должностным лицом отдела образования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запроса на АРМ СИР его оператор распечатывает и незамедлительно передает запрос должностному лицу, ответственному за организацию делопроизводства в отделе образования. В дальнейшем работа с ним ведется как с письменным запросом в соответствии с Регламентом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по электронной почте запрос распечатывается техником районного методического и ресурсного центра Кашарского отдела образования, передаётся  должностному лицу отдела образования, и в дальнейшем работа с ним ведется как с письменным запросом в соответствии с Регламентом.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письменный запрос в течение одного рабочего дня с даты поступления регистрируется должностным лицом отдела образования, ответственным за организацию делопроизводства в отделе образования, в которой содержатся следующие сведения: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заявителя, его адрес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проса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 содержание вопроса, с которым обратился заявитель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запроса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запроса в выходной или праздничный день регистрация производится в первый рабочий день после выходного или праздничного дня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, прошедший регистрацию, передается на рассмотрение заведующем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60" w:leader="none"/>
          <w:tab w:val="left" w:pos="2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рассматривает запрос в день его поступления и дает указание исполнителю в форме резолюции о порядке и сроке исполнения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Запрос с резолюцией об исполнении запроса передается должностному лицу отдела образования, ответственному за организацию делопроизводства в отделе образования, в течение одного рабочего дня после рассмотрения заведующим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 приему и регистрации запроса заявителя осуществляется в течение не более трех дней со дня поступления запроса в отдел образова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принятия реше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6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 в отделе образования, осуществляет предварительное рассмотрение запроса муниципальной услуги и принятие решения о предоставлении отделом образования муниципальной услуги или отказе в ней по основаниям, изложенным в п.п.2.7 настоящего Регламент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и порядок передачи результ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6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ых действий по приему и регистрации запроса заявителя является передача запроса с резолюцией заведующего о его исполнении должностным лицом отдела образования, ответственным за организацию делопроизводства в отделе образова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6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Результат </w:t>
      </w:r>
      <w:r>
        <w:rPr>
          <w:color w:val="000000"/>
          <w:sz w:val="28"/>
          <w:szCs w:val="28"/>
        </w:rPr>
        <w:t xml:space="preserve">выполнения </w:t>
      </w:r>
      <w:r>
        <w:rPr>
          <w:sz w:val="28"/>
          <w:szCs w:val="28"/>
        </w:rPr>
        <w:t>административной процедуры по приему и регистрации запроса заявителя фиксируется в электронной базе контрольных документов внесением соответствующих сведений о запросе и его исполнителе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0" w:leader="none"/>
          <w:tab w:val="left" w:pos="198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вета на запрос или отказа в предоставлении 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факты, являющиеся основанием для начала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6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по подготовке ответа на запрос или отказа в предоставлении услуги является факт передачи должностному лицу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определяет исполнителя запроса из числа специалистов  отдела образов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6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2. Ответ на запрос заявителя готовится специалистами по указанию заведующего. Регистрация ответа на запрос или письменного отказа в удовлетворении запроса осуществляется должностным лицом отдела образования, ответственным за организацию делопроизводства в отделе образова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567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 течение одного рабочего дня:</w:t>
      </w:r>
    </w:p>
    <w:p>
      <w:pPr>
        <w:pStyle w:val="Style15"/>
        <w:widowControl w:val="false"/>
        <w:tabs>
          <w:tab w:val="clear" w:pos="720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определяет специалиста отдела образования, ответственного за рассмотрение запроса и подготовку проекта ответа заявителю (далее – исполнитель);</w:t>
      </w:r>
    </w:p>
    <w:p>
      <w:pPr>
        <w:pStyle w:val="Style15"/>
        <w:widowControl w:val="false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ет указания исполнителю в форме резолюции о порядке и сроке исполнения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Style15"/>
        <w:widowControl w:val="false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бъективное, всестороннее и своевременное рассмотрение запроса, в случае необходимости – с участием гражданина, направившего запрос; </w:t>
      </w:r>
    </w:p>
    <w:p>
      <w:pPr>
        <w:pStyle w:val="Style15"/>
        <w:widowControl w:val="false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ответа на запрос в срок не позднее 2 рабочих дней до истечения срока предоставления услуги;</w:t>
      </w:r>
    </w:p>
    <w:p>
      <w:pPr>
        <w:pStyle w:val="Style15"/>
        <w:widowControl w:val="false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одготовленные проекты писем в порядке делопроизводства на подпись заведующему или его заместителю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заведующий или его заместитель подписывает ответ на запрос или письменный отказ в удовлетворении запроса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ответ на запрос или письменный отказ в удовлетворении запроса регистрируются должностным лицом отдела образования, ответственным за организацию делопроизводства в отделе образования в базе регистрации исходящих писем с проставлением на них даты регистрации и регистрационного номер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и порядок передачи результ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6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Результат </w:t>
      </w:r>
      <w:r>
        <w:rPr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процедуры по подготовке ответа на запрос или отказа в предоставлении услуги – подписанные заведующим или его заместителем и зарегистрированные в установленном порядке ответ на запрос или письменный отказ в удовлетворении запрос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6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</w:t>
      </w:r>
      <w:r>
        <w:rPr>
          <w:color w:val="000000"/>
          <w:sz w:val="28"/>
          <w:szCs w:val="28"/>
        </w:rPr>
        <w:t xml:space="preserve">выполнения административной процедуры </w:t>
      </w:r>
      <w:r>
        <w:rPr>
          <w:sz w:val="28"/>
          <w:szCs w:val="28"/>
        </w:rPr>
        <w:t xml:space="preserve">по подготовке ответа на запрос или отказа в предоставлении услуги </w:t>
      </w:r>
      <w:r>
        <w:rPr>
          <w:color w:val="000000"/>
          <w:sz w:val="28"/>
          <w:szCs w:val="28"/>
        </w:rPr>
        <w:t>фиксируется в базе регистрации исходящей корреспонденции отдела образования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0" w:leader="none"/>
          <w:tab w:val="left" w:pos="198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жданину ответа или отказа в предоставлении 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факты, являющиеся основанием для начала административной процедур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88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- основанием для начала исполнения административной процедуры по выдаче гражданину ответа или отказа в предоставлении услуги является регистрация в базе исходящей корреспонденции ответа на запрос или письменного отказа в удовлетворении запроса, подписанных заведующим  или его заместителем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правка ответа на запрос заявителя по почте осуществляется секретарем отдела образования, ответственного за организацию делопроизводства в отделе образования, ответственным за деятельность приемной отдела образования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ка по электронной почте ответа на запрос заявителя осуществляется исполнителем – должностным лицом отдела образования, ответственным  за организацию делопроизводства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288" w:leader="none"/>
          <w:tab w:val="left" w:pos="156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Снятие с контроля в электронной базе и внесение отметки об исполнении осуществляется должностным лицом отдела образования, ответственным за организацию делопроизводства в отделе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288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ые экземпляры ответа или письменного отказа в удовлетворении запроса в зависимости от желания заявителя направляются ему почтой  или в сканированном виде по электронному адресу, указанному в заявлении (исполнителем), либо на официальный информационно-справочный портал об услугах, предоставляемых органами исполнительной власти Ростовской области (оператором АРМ СИР). Первый экземпляр с визами исполнителя и  заведующего остается у исполнителя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тправки ответа или письменного отказа в удовлетворении запроса исполнитель заполняет карточку контроля с указанием реквизитов выше названных документов и передает ее должностному лицу отдела образования, ответственному за организацию делопроизводства в отделе образования, для снятия с контроля в электронной базе и внесения отметки об исполнении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по выдаче гражданину ответа или отказа в предоставлении услуги осуществляется в течение не более двух дней с момента окончания предыдущей процедуры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принятия реше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88" w:leader="none"/>
          <w:tab w:val="left" w:pos="156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тправки ответа на запрос определяется исполнителем по желанию заявителя, при его отсутствии – ориентируясь на способ получения запроса в отдел образования и наличие контактной информации (почтовый или электронный адрес, факс и т.п.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и порядок передачи результа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информирование заявителя в письменной (электронной) форме должностным лицом отдела образования, учреждения об организации общедоступного и бесплатного дошкольного образования на территории Кашарского район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.</w:t>
      </w:r>
    </w:p>
    <w:p>
      <w:pPr>
        <w:pStyle w:val="Style15"/>
        <w:widowControl w:val="false"/>
        <w:tabs>
          <w:tab w:val="clear" w:pos="720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Результат выполнения административной процедуры по выдаче гражданину ответа или отказа в предоставлении услуги фиксируется исполнителем на первом экземпляре путем проставления надписи о способе отправки ответа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20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</w:t>
      </w:r>
    </w:p>
    <w:p>
      <w:pPr>
        <w:pStyle w:val="Style15"/>
        <w:widowControl w:val="false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товской области от 22.10.2004 № 184 - ЗС «Об образовании в Ростовской области» при предоставлении услуги формирование и направление межведомственных запросов в другие органы и организации не требуется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20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в электронной форме следующих административных процедур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муниципальной услуге.</w:t>
      </w:r>
    </w:p>
    <w:p>
      <w:pPr>
        <w:pStyle w:val="Style17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  <w:tab w:val="left" w:pos="1701" w:leader="none"/>
          <w:tab w:val="left" w:pos="2142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об услуге размещена на </w:t>
      </w:r>
      <w:r>
        <w:rPr>
          <w:bCs/>
          <w:sz w:val="28"/>
          <w:szCs w:val="28"/>
        </w:rPr>
        <w:t>официальный</w:t>
      </w:r>
      <w:r>
        <w:rPr>
          <w:sz w:val="28"/>
          <w:szCs w:val="28"/>
        </w:rPr>
        <w:t xml:space="preserve"> интернет-сайт отдела образов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http://www.rookasharsky.ru/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и портале государственных услуг (</w:t>
      </w:r>
      <w:hyperlink r:id="rId8">
        <w:r>
          <w:rPr>
            <w:rStyle w:val="InternetLink"/>
            <w:sz w:val="28"/>
            <w:szCs w:val="28"/>
          </w:rPr>
          <w:t>http://www.</w:t>
        </w:r>
      </w:hyperlink>
      <w:r>
        <w:rPr>
          <w:sz w:val="28"/>
          <w:szCs w:val="28"/>
        </w:rPr>
        <w:t xml:space="preserve"> gosuslugi.ru в разделе «Образование»)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851" w:leader="none"/>
          <w:tab w:val="left" w:pos="156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Доступ заявителей к получению услуги в электронном виде осуществляется после их регистрации на портале в соответствии с правилами работы с сайтом и портало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услуги, и прием таких запроса и документов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851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запрос путем заполнения форм непосредственно на сайте отдела образования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851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м заполнении на сайте отдела образования  форм регистрации заявителя и форм запроса (проверяется автоматически при заполнении) сформированный запрос поступает на АРМ СИР к оператору, ответственному за обработку запросов по предоставлению данной услуги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851" w:leader="none"/>
          <w:tab w:val="left" w:pos="15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не реже одного раза в день проверяет поступление запросов на свое АРМ СИР и, в случае получения запроса, распечатывает его и передает на регистрацию и исполнение в соответствии с данным Регламентом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заявителем сведений о ходе выполнения запроса о предоставлении услуги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851" w:leader="none"/>
          <w:tab w:val="left" w:pos="1560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заявителем </w:t>
      </w:r>
      <w:r>
        <w:rPr>
          <w:sz w:val="28"/>
          <w:szCs w:val="28"/>
        </w:rPr>
        <w:t>сведений о ходе выполнения запроса о предоставлении данной услуги</w:t>
      </w:r>
      <w:r>
        <w:rPr>
          <w:color w:val="000000"/>
          <w:sz w:val="28"/>
          <w:szCs w:val="28"/>
        </w:rPr>
        <w:t xml:space="preserve"> через сайт отдела образования</w:t>
      </w:r>
      <w:r>
        <w:rPr>
          <w:sz w:val="28"/>
          <w:szCs w:val="28"/>
        </w:rPr>
        <w:t xml:space="preserve">, предоставляем отделом образования с использованием АРМ СИР не предусмотрено.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0" w:leader="none"/>
          <w:tab w:val="left" w:pos="851" w:leader="none"/>
          <w:tab w:val="left" w:pos="1560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ь вправе получить такие сведения по результатам письменного или устного обращения в отделе образова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851"/>
        <w:jc w:val="both"/>
        <w:rPr/>
      </w:pPr>
      <w:r>
        <w:rPr>
          <w:color w:val="000000"/>
          <w:sz w:val="28"/>
          <w:szCs w:val="28"/>
        </w:rPr>
        <w:t>Взаимодействие отдела образования с иными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В соответствии с Законом Ростовской области от 22.10.2004 № 184 - ЗС «Об образовании в Ростовской области» нет необходимости и</w:t>
      </w:r>
      <w:r>
        <w:rPr>
          <w:color w:val="000000"/>
          <w:sz w:val="28"/>
          <w:szCs w:val="28"/>
        </w:rPr>
        <w:t>ным органам государственной власти, органам местного самоуправления и организациям участвовать в предоставлении 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заявителем результата предоставления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желанием заявителя ответ на его запрос может быть размещен оператором АРМ СИР на сайте отдела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ействия, необходимые для предоставления государствен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действий для предоставления услуги в электронном виде не требу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Формы  контроля за исполнением административного регламента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Текущий контроль.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1.Текущий контроль соблюдения последовательности действий, определенных административными процедурами настоящего регламента, осуществляется заведующим, руководителем Учреждения и его должностными лицами в соответствии с Положением о Кашарском отделе образования администрации Кашарского района, Уставом учреждения, его локальными актами, должностными инструкциями путём проведения проверок соблюдения и исполнения должностными лицами Учреждения положений настоящего Регламента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2. Периодичность осуществления текущего контроля устанавливается руководителем Учреждения, но не реже 2 раз в год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Плановый и внеплановый контроль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1. Проверки могут быть плановыми, на основании планов работы отдела образования, либо внеплановыми, проводимыми, в том числе, по жалобе заявителей на своевременность, полноту и качество предоставления услуги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о проведении внеплановой проверки принимает руководитель учреждения, уполномоченное им должностное лицо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оведения плановых проверок предоставления услуги формируется комиссия, в состав которой включаются должностные лица и специалисты Учреждения.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полноты и качества предоставления услуги включает в себя проведение проверок, выявление и устранение нарушений прав заявителе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отрение, принятие решений и подготовку ответов на их обращения, содержащие жалобы на решения, действия (бездействие) должностных лиц учреждения, и организуется руководством учреждения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2. При проверке могут рассматриваться все вопросы, связанные с предоставлением услуги (комплексные проверки или отдельные аспекты - тематические проверки)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 Трудовым кодексом Российской Федерации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овые проверки осуществляются на основании планов работы и отчетов о проделанной работе учреждения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и вправе направить письменное обращение в адрес учрежде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проведения внеплановой проверки по конкретному обращению, в течение тридцати рабочих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руководителем учреждения или уполномоченным им должностным лицом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 Ответственность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ая и дисциплинарная ответственность специалистов учреждений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лжностные лица учреждения, нарушающие порядок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 т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: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епятствующие подаче заявлений граждан;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нарушающие сроки рассмотрения заявлений;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нарушающие право граждан на подачу жалоб, претензий;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допускающие возложение на граждан, не предусмотренных законом обязанностей или ограничение возможности реализации их прав при приеме и рассмотрении заявлений г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аждан;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неправомерно отказывающие в удовлетворении законных требований граждан: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Порядок и формы контроля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1. Контроль за соблюдением последовательности действий, определенных административными процедурами настоящего регламента, осуществляется руководителем учреждения, а так же отдела образования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2. Перечень должностных лиц, осуществляющих контроль, устанавливается внутренними распорядительными документами учреждения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Досудебный (внесудебный) порядок обжалования решений и действий (бездействия) Кашарского отдела образования администрации Кашарского района, а также его должностных лиц, муниципальных служащих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я (бездействие) осуществляемые (принятые) в ходе предоставления услуги, могут быть обжалованы в вышестоящий орган, вышестоящему должностному лицу и (или) судебном порядке в соответствии с законодательством Российской Федерации.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и имеют право обратиться с жалобой в устной, письменной или электронной форме по адресу и телефонам, указанными в п.п. 1.3.1.1. – настоящего Регламента. 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м лицом, ответственным за прием письменных обращений (жалоб), является уполномоченный специалист Кашарского отдела образования администрации Кашарского района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Заявитель в своей письменной жалобе в обязательном порядке указывает: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именование органа, в который направляется письменная жалоба;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;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актный телефон и почтовый адрес для направления ответа на жалобу;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ложение сути жалобы и основания, по которым заявитель считает решение по соответствующему делу неправильным;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чную подпись и дату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В случае необходимости заявитель, в подтверждение своих доводов, прилагает к письменной жалобе документы и материалы либо их копии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Дополнительно могут быть указаны: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чины несогласия с обжалуемыми решениями, действиями (бездействием);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;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сведения, которые заявитель считает необходимым сообщить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Личный прием граждан проводит заведующий Кашарским отделом образования администрации Кашарского района. Информация о месте приема, а также об установленных для приема днях и часах доводится до сведения граждан посредством размещения информации в Кашарском отделе образования и на официальном сайте Кашарского отдела образования администрации Кашарского района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Личный прием проводится по предварительной записи. Запись граждан производится при личном обращении или по телефону 8(86388)21495. Ответственное лицо, осуществляющее запись граждан на личный прием, - специалист Кашарского отдела образования администрации Кашарского района, обеспечивающий деятельность приемной руководителя, информирует заявителя о дате, времени, месте приема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Предмет досудебного (внесудебного) порядка обжалования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 досудебного (внесудебного) обжалования являются действия (бездействие) должностных лиц, муниципальных служащих Кашарского отдела образования администрации Кашарского района, осуществляемые (принятые) в ходе предоставления услуги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Ответ на жалобу не дается в случае, если в письменной жалобе не указаны фамилия инициатора жалобы и почтовый адрес, по которому должен быть направлен ответ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Если текст жалобы не поддается прочтению, а фамилия и почтовый адрес заявителя поддаются прочтению, то об этом сообщается направившему жалобу заявителю.</w:t>
      </w:r>
    </w:p>
    <w:p>
      <w:pPr>
        <w:pStyle w:val="Style16"/>
        <w:widowControl w:val="false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В случаях, если в жалобе содержатся нецензурные либо оскорбительные выражения, угрозы имуществу, жизни, здоровью должностных лиц Кашарского отдела образования, а также членов их семей, Кашарский отдел образования администрации Кашарского района вправе оставить обращение без ответа по существу поставленных в нем вопросов и сообщить заявителю о недопустимости злоупотребления правом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Если в жалобе заявителя содержится вопрос, на который неоднократно давались письменные ответы по существу ранее направляемой в Кашарский отдел образования администрации Кашарского района жалобы, и при этом в повторной жалобе не приводятся новые доводы и обстоятельства, то руководитель вправе принять решение о безосновательности очередной жалобы и прекращении переписки с заявителем по данному вопросу. Заявитель, направивший обращение, уведомляется о принятом решении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Основания для начала процедуры досудебного (внесудебного) обжалования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процедуры досудебного (внесудебного) обжалования является жалоба (претензия) гражданина на действия (бездействие), осуществляемые (принятые) в ходе предоставления услуги, и поступившая в Кашарский отдел образования администрации Кашарского района в письменной форме. 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Права заинтересованных лиц на получение информации и документов, необходимых для обоснования и рассмотрения жалобы (претензии) </w:t>
      </w:r>
    </w:p>
    <w:p>
      <w:pPr>
        <w:pStyle w:val="Style16"/>
        <w:widowControl w:val="false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и рассмотрении жалобы (претензии) должностное лицо </w:t>
      </w:r>
      <w:r>
        <w:rPr>
          <w:rFonts w:cs="Times New Roman" w:ascii="Times New Roman" w:hAnsi="Times New Roman"/>
          <w:sz w:val="28"/>
          <w:szCs w:val="28"/>
          <w:lang w:val="ru-RU"/>
        </w:rPr>
        <w:t>Кашарского отдела образования администрации Кашарского район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, в соответствии с его компетенцией, в целях обеспечения объективного, всестороннего и своевременного рассмотрения обращения в праве запрашивать, в том числе в электронной форме, необходимые для обращения документы и материалы в других органах и у иных должностных лиц, за исключением судов, органов дознания и органов предварительного следствия.</w:t>
      </w:r>
    </w:p>
    <w:p>
      <w:pPr>
        <w:pStyle w:val="Style16"/>
        <w:widowControl w:val="false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Каждый гражданин имеет право получить, а должностные лица </w:t>
      </w:r>
      <w:r>
        <w:rPr>
          <w:rFonts w:cs="Times New Roman" w:ascii="Times New Roman" w:hAnsi="Times New Roman"/>
          <w:sz w:val="28"/>
          <w:szCs w:val="28"/>
          <w:lang w:val="ru-RU"/>
        </w:rPr>
        <w:t>Кашарского отдела образования администрации Кашарского район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Вышестоящие органы государствен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Style16"/>
        <w:widowControl w:val="false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Кро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а образования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заявители имеют право обратиться с жалобой в письменной или электронной форме на имя Губернатора Ростовской области или его заместителя, курирующего вопросы образования, по адресу и телефонам, указанным на официальном сайте Правительства Ростовской обла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g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nlan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Сроки рассмотрения жалобы (претензии)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6.1. Жалоба, поступившая в Кашарский отдел образования администрации Кашарского района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езультатом досудебного (внесудебного) обжалования является рассмотрение всех поставленных в жалобе вопросов, принятие мер и направление письменных ответов по существу поставленных в жалобе вопросов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твет на жалобу подписывается руководителем Кашарского отдела образования администрации Кашарского района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твет на жалобу, поступившую в Кашарский отдел образования администрации Кашарского района, направляется по почтовому адресу, указанному в обращении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В случае если, по мнению заявителя, действия (бездействия) должностных лиц и принятые в ходе предоставления муниципальной услуги решения нарушают его права и законные интересы, заявитель вправе обратиться с заявлением в судебные органы в течение трех месяцев со дня, когда ему стало известно о нарушении его прав и свобод.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</w:rPr>
        <w:t>по общим вопросам                                                           А.И. Чумаченко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712"/>
      </w:tblGrid>
      <w:tr>
        <w:trPr>
          <w:trHeight w:val="1845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1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к административному регламенту по предоставлению  муниципальной услуги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«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субъекта Российской Федерации»</w:t>
            </w:r>
          </w:p>
        </w:tc>
      </w:tr>
      <w:tr>
        <w:trPr>
          <w:trHeight w:val="2439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субъекта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97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6089650" cy="5600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9760" cy="5600160"/>
                                <a:chOff x="0" y="0"/>
                                <a:chExt cx="6089760" cy="5600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89760" cy="56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240" y="180360"/>
                                  <a:ext cx="434268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одача запрос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боты минобразования области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360" y="743760"/>
                                  <a:ext cx="457920" cy="3805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1171440"/>
                                  <a:ext cx="596592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ём запроса и проверка представленных дополнительных документов (при наличии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7440" y="1543680"/>
                                  <a:ext cx="457920" cy="22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3240" y="1828080"/>
                                  <a:ext cx="28576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гистрация документов в электронной базе входящей корреспонденц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0680" y="2342520"/>
                                  <a:ext cx="454680" cy="3434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742480"/>
                                  <a:ext cx="33127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сполнение запроса заявителя или подготовка отказа в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0680" y="3429000"/>
                                  <a:ext cx="454680" cy="3423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600200"/>
                                  <a:ext cx="456480" cy="2171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1890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3817080"/>
                                  <a:ext cx="3199680" cy="63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оставление гражданину ответа на запро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3817800"/>
                                  <a:ext cx="2171880" cy="57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каз в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598000">
                                  <a:off x="2194920" y="3373560"/>
                                  <a:ext cx="433080" cy="2628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360" y="5028480"/>
                                  <a:ext cx="30873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оставление муниципальной услуги завершен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003800">
                                  <a:off x="1256400" y="4456440"/>
                                  <a:ext cx="385920" cy="410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65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08000">
                                  <a:off x="4114440" y="4456800"/>
                                  <a:ext cx="378000" cy="456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01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5pt;height:440.95pt" coordorigin="0,0" coordsize="9590,8819">
                      <v:rect id="shape_0" stroked="f" o:allowincell="t" style="position:absolute;left:0;top:0;width:9589;height:88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82;top:284;width:6838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про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 минобразования области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4139;top:1171;width:720;height:598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;top:1845;width:9394;height:5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запроса и проверка представленных дополнительных документов (при наличии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5;top:2431;width:720;height:35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2;top:2879;width:449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кументов в электронной базе входящей корреспонденц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00;top:3689;width:715;height:540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38;top:4319;width:5216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запроса заявителя или подготовка отказа в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00;top:5400;width:715;height:538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9;top:2520;width:718;height:3418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99;top:6011;width:5038;height:10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гражданину ответа на запро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6012;width:3419;height:9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57;top:5312;width:681;height:413;mso-wrap-style:none;v-text-anchor:middle;rotation:43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9;top:7919;width:486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8;top:7018;width:607;height:645;mso-wrap-style:none;v-text-anchor:middle;rotation:317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79;top:7018;width:594;height:718;mso-wrap-style:none;v-text-anchor:middle;rotation:42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/>
    <w:lvlOverride w:ilvl="3">
      <w:startOverride w:val="1"/>
    </w:lvlOverride>
  </w:num>
  <w:num w:numId="11">
    <w:abstractNumId w:val="2"/>
    <w:lvlOverride w:ilvl="0">
      <w:startOverride w:val="2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basedOn w:val="Style8"/>
    <w:qFormat/>
    <w:rPr>
      <w:rFonts w:ascii="Times New Roman" w:hAnsi="Times New Roman" w:eastAsia="Arial Unicode MS" w:cs="Times New Roman"/>
      <w:sz w:val="18"/>
      <w:szCs w:val="18"/>
      <w:shd w:fill="FFFFFF" w:val="clear"/>
    </w:rPr>
  </w:style>
  <w:style w:type="character" w:styleId="7">
    <w:name w:val="Основной текст + 7"/>
    <w:basedOn w:val="Style8"/>
    <w:qFormat/>
    <w:rPr>
      <w:rFonts w:ascii="Times New Roman" w:hAnsi="Times New Roman" w:cs="Times New Roman"/>
      <w:spacing w:val="0"/>
      <w:sz w:val="15"/>
      <w:szCs w:val="15"/>
      <w:lang w:val="uk-UA"/>
    </w:rPr>
  </w:style>
  <w:style w:type="character" w:styleId="Style9">
    <w:name w:val="Основной текст_"/>
    <w:basedOn w:val="Style8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donland.ru/" TargetMode="External"/><Relationship Id="rId3" Type="http://schemas.openxmlformats.org/officeDocument/2006/relationships/hyperlink" Target="consultantplus://offline/ref=46B42DCB73CF39E77D09341C6C6FF9B10444518100371BA62D0D116BE9C4995985A844917DE72EO9d8H" TargetMode="External"/><Relationship Id="rId4" Type="http://schemas.openxmlformats.org/officeDocument/2006/relationships/hyperlink" Target="consultantplus://offline/ref=46B42DCB73CF39E77D09341C6C6FF9B10444518101371BA62D0D116BE9C4995985A844917DE72EO9d8H" TargetMode="External"/><Relationship Id="rId5" Type="http://schemas.openxmlformats.org/officeDocument/2006/relationships/hyperlink" Target="consultantplus://offline/ref=7F07AD1D1FFD2623703BCD38C308C8ECE03327456E03CD00477070DCw1p9J" TargetMode="External"/><Relationship Id="rId6" Type="http://schemas.openxmlformats.org/officeDocument/2006/relationships/hyperlink" Target="consultantplus://offline/ref=E4D79032E048CF428C1DE7C1116D32D3A6BF2CF4956B552F7B7795327C1610FB6363EDC662F99D30JFGAN" TargetMode="External"/><Relationship Id="rId7" Type="http://schemas.openxmlformats.org/officeDocument/2006/relationships/hyperlink" Target="http://www.rookasharsky.ru/" TargetMode="External"/><Relationship Id="rId8" Type="http://schemas.openxmlformats.org/officeDocument/2006/relationships/hyperlink" Target="http://www.pgu.donlan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3:00Z</dcterms:created>
  <dc:creator>Избирательная комиссия</dc:creator>
  <dc:description/>
  <cp:keywords/>
  <dc:language>en-US</dc:language>
  <cp:lastModifiedBy>USER1</cp:lastModifiedBy>
  <cp:lastPrinted>2013-06-03T14:16:00Z</cp:lastPrinted>
  <dcterms:modified xsi:type="dcterms:W3CDTF">2013-06-26T07:01:00Z</dcterms:modified>
  <cp:revision>7</cp:revision>
  <dc:subject/>
  <dc:title>Глава Администрации</dc:title>
</cp:coreProperties>
</file>