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КАШАРСКОГО  РАЙОНА</w:t>
        <w:br/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8.04.2013   </w:t>
      </w:r>
      <w:r>
        <w:rPr>
          <w:sz w:val="28"/>
          <w:lang w:val="en-US"/>
        </w:rPr>
        <w:t>N</w:t>
      </w:r>
      <w:r>
        <w:rPr>
          <w:sz w:val="28"/>
        </w:rPr>
        <w:t xml:space="preserve"> 2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ашарского района от 01.06.2011 №4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ых правовых актов Администрации Кашарского района в соответствие с действующим законодательством, в  соответствии с Федеральными законами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от 06.10.2003 №131-ФЗ «Об общих принципа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организации местного самоуправления в Российской Федерации», руководствуясь постановлением Администрации Кашарского района от 12.03.2013 № 160 «</w:t>
      </w:r>
      <w:r>
        <w:rPr>
          <w:rFonts w:cs="Times New Roman" w:ascii="Times New Roman" w:hAnsi="Times New Roman"/>
          <w:sz w:val="28"/>
          <w:szCs w:val="28"/>
          <w:lang w:val="ru-RU"/>
        </w:rPr>
        <w:t>О порядке разработки и утверждения административных регламентов предоставления муниципальных услуг (исполнения муниципальных функций)», статьёй 28 Устава муниципального образования «Кашарский район»,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риложение 2 к постановлению Администрации Кашарского района от 01.06.2011 № 466 «Об утверждении административных регламентов предоставления муниципальных услуг Кашарским отделом образования Администрации Кашарского района» изменение, изложив его в новой редакции согласно прилож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постановления возложить на заместителя Главы Администрации по социально-экономическим вопросам Ломакова А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ашарского  района                                    </w:t>
        <w:tab/>
        <w:t xml:space="preserve">                 И.М. Фалынсков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образования 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Администрации 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ашарского района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т 08.04.2013 № 251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Администрации 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ашарского района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т 01.06.2011 № 466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оставление услуги дошко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Кашарского района»</w:t>
      </w:r>
    </w:p>
    <w:p>
      <w:pPr>
        <w:pStyle w:val="Style16"/>
        <w:ind w:right="-17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-17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Style16"/>
        <w:ind w:right="-17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оставление услуги дошкольного образования на территории Кашар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муниципальная услуга). 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 население муниципального образования «Кашарский район» в возрасте от 2 месяцев до 7 лет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Разработчик регламента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ветственный за организацию предоставления муниципальной услуги – Кашарский отдел образования администрации Кашарского район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услуга предоставляется муниципальными бюджетными дошкольными образовательными учреждениями Кашарского района (приложение №1). 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Требования к порядку информирования о предоставлении муниципальной услуг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1. Информация и консультации по предоставлению муниципальной услуги могут быть получены путем обращения в Кашарский отдел образования администрации Кашарского района (далее - отдел образования) и муниципальные бюджетные дошкольные образовательные учреждения (далее – МБДОУ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личном приеме либо в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орме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той, электронной почтой, посредством факсимильной связ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е на официальные интернет-сайты отдела образования, МБД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2. Основными требованиями к информированию заявителей являются: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оверность предоставляемой информации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еткость в изложении информации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нота информирования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ость форм предоставляемой информации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обство и доступность получения информации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еративность предоставления информаци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3. Информирование заявителей организуется следующим образом: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дивидуальное информирование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бличное информирование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проводится в устной или письменной форме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4. Сотрудник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5. Индивидуальное устное информирование каждого заявителя сотрудник отдела образования, МБДОУ осуществляет не более 10 минут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6. В случае если для подготовки ответа требуется продолжительное время, сотрудник, осуществляющий индивидуальное устное информирование, может предложить заявителю обратиться за необходимой информацией в письменном виде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7. Индивидуальное письменное информирование при обращении заявителей в отдел образования, МБДОУ осуществляется путем направления ответов почтовым отправлением или электронной почтой в зависимости от способа обращения за информацией или способа доставки ответа, указанного в письменном обращении заявителя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индивидуальном письменном информировании ответ направляется заявителю в течение 30 дней со дня регистрации обращения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9. Публичное письменное информирование осуществляется путем публикации информационных материалов на официальном сайте отдела образования, МБДОУ в информационно-телекоммуникационной сети «Интернет» (далее – сайт отдела образования, МБДОУ) и их размещения на информационных стендах в помещениях отдела образования, МБДОУ.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10. Юридический, почтовый адреса, режим работы (адрес электронной почты, официальные сайты) МБДОУ изложены в приложении №1.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б отделе образования: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рес: 346200, Ростовская обл., сл. Кашары, ул. Ленина, 58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ефо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 образ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: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86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) 8821495,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86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) 8821420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с: 8 (86388) 21495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ashar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ost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рес сайта: </w:t>
      </w:r>
      <w:r>
        <w:rPr>
          <w:rFonts w:cs="Times New Roman" w:ascii="Times New Roman" w:hAnsi="Times New Roman"/>
          <w:color w:val="000000"/>
          <w:sz w:val="28"/>
          <w:szCs w:val="28"/>
        </w:rPr>
        <w:t>rookasharsk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ирование при личном приеме осуществляется в соответствии с графиком работы отдела образования (понедельник – пятница с 9.00 час. до 17.00 час., перерыв с 13.00 час. до 14.00 час.)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11. Устное информирование и консультирование по предоставлению муниципальной услуги осуществляется согласно режима работы отдела образования, МБДОУ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12.Порядок, форма и место размещения информации о порядке предоставления услуги, в том числе на стендах в местах предоставления муниципальной услуги и в сети Интернет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информационных стендах в помещ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БД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отдела образования предназначенном для приема документов для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услуги и информирования граждан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сайтах </w:t>
      </w:r>
      <w:r>
        <w:rPr>
          <w:rFonts w:cs="Times New Roman" w:ascii="Times New Roman" w:hAnsi="Times New Roman"/>
          <w:sz w:val="28"/>
          <w:szCs w:val="28"/>
          <w:lang w:val="ru-RU"/>
        </w:rPr>
        <w:t>МБД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тдела образования, Администрации Кашарского района размещаются: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текс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ламента с приложениями, извлечениями из текста регламента;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блок-схема (Приложение № 2 к настоящему регламенту) и краткое описание порядка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с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;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образцы оформления документов, необходимых для предоставления муниципальной услуги, и требования к ним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основания для отказа в предоставлении муниципальной услуги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основания для приостановления и прекращения предоставления муниципальной услуги (возобновления);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отдела образ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МБД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) адрес электронной почты </w:t>
      </w:r>
      <w:r>
        <w:rPr>
          <w:rFonts w:cs="Times New Roman" w:ascii="Times New Roman" w:hAnsi="Times New Roman"/>
          <w:sz w:val="28"/>
          <w:szCs w:val="28"/>
          <w:lang w:val="ru-RU"/>
        </w:rPr>
        <w:t>МБДО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тдела образования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порядок обжалования решений действий или бездействий должностного лица, ответственного за предоставление муниципальной услуг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13. Специалист отдела образования, МБДОУ, ответственный за размещение информации на официальном сайте и информационных стендах отдела образования, МБДОУ, осуществляет систематическое обновление информации по вопросам предоставления муниципальной услуг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Предоставление услуги дошко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Кашарского района»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Наименование органа, предоставляющего услугу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ципальные бюджетные дошкольные образовательные учреждения Кашарского района (далее - МБДОУ)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Результатом предоставления муниципальной услуги является: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предоставление дошкольного образования в соответствии с действующим законодательством;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содержание детей в учреждениях, их воспитание, охрана и укрепление физического и психического здоровья, развитие индивидуальных способностей.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Срок предоставления муниципальной услуг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посредственное предоставление услуги (предоставление дошкольного образования, воспитания и содержание ребенка в учреждении) осуществляется с момента приёма ребёнка в учреждение до его отчисления (или на период действия договора между заявителем и учреждением).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ституция Российской Федерации ("Российская газета"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, 21.01.2009); 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кон Российской Федерации от 10.07.1992 № 3266-1 «Об образовании» ("Российская газета"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2, 31.07.1992). 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й закон от 24.07.1998 № 124-ФЗ «Об основных гарантиях прав ребенка в Российской Федерации» ("Российская газета"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7, 05.08.1998). 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й закон от 06.10.2003 № 131-ФЗ «Об общих принципах организации местного самоуправления в Российской Федерации» ("Российская газета"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, 08.10.2003). 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й закон от 02.05.2006 № 59-ФЗ «О порядке рассмотрения обращений граждан Российской Федерации» ("Российская газета"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5, 05.05.2006).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он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30.07.1992, № 30, ст. 1797)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  <w:t>- Областной закон от 22.10.2004 № 184-ЗС «Об образовании в Ростовской области» («Наше время», № 270, 04.11.2004)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становление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вместе с «СанПиН 2.4.1.2660-10.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первоначальный текст документа опубликован в издании «Российская газета» от 08.09.2010 №201)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7.07.2010 №210-ФЗ (ред. от 28.07.2012) «Об организации предоставления государственных и муниципальных услуг» (первоначальный текст документа опубликован 30 июля 2010 года в издании «Российская газета», № 168)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истерства образования и науки Российской Федерации от 27.10.2011 №2562 «Об утверждении Типового положения о дошкольном образовательном учреждении» (первоначальный текст документа опубликован в издании «Российская газета» от 26.01.2012 №15)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в муниципального образования «Кашарский район», утверждённый решением собрания депутатов Кашарского района от 09 ноября 2012 г. № 236 (опубликован в газете «Слава труду» от 12.01.2013 №2-5 (11017)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ожение о Кашарском отделе образования администрации Кашарского района, утвержденное постановлением главы Администрации Кашарского района от 07.11.2007 № 679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вы муниципальных бюджетных дошкольных образовательных учреждений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стоящий административный регламент.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</w:t>
      </w:r>
      <w:r>
        <w:rPr>
          <w:rFonts w:cs="Times New Roman" w:ascii="Times New Roman" w:hAnsi="Times New Roman"/>
          <w:sz w:val="28"/>
          <w:szCs w:val="28"/>
          <w:lang w:val="ru-RU"/>
        </w:rPr>
        <w:t>ные нормативные и правовые акты Российской Федерации, Ростовской области и муниципальные правовые ак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Исчерпывающий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яются, предоставление услуги начинается после зачисления в МБДОУ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документов (сведений, содержащихся в них), находящих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 МБДОУ самостоятельно запрашивает сведения, содержащиеся в таких документах, в соответствующих органах и организациях, если заявитель не представил их по собственной инициативе. Положения настоящего пункта не распространяются на случаи, если такие документы включены в перечень документов, определенный Федеральным законом от 27.07.2010 № 210-ФЗ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Основания для отказа в предоставлении и приостановления предоставления муниципальной услуг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ля отчисления из МБДОУ: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медицинских противопоказаний к посещению ребенком дошкольного учреждения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ление родителей (законных представителей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завершению дошкольного образования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 Муниципальная услуга в части предоставления дошкольного образования в соответствии с действующим законодательством предоставляется на безвозмездной основе.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ая плата взымается за содержание ребёнка в учреждени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 услуги за содержание ребёнка в учреждении производится дифференцированно в зависимости от категории получателей услуги в размере, определяемом в соответствии с федеральным законодательством и муниципальными нормативно-правовыми актам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а за содержание ребенка в учреждении вносится ежемесячно, в срок установленный договором с родителями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Максимальный срок ожидания в очереди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заявителя в очереди при подаче запроса об информировании о предоставлении муниципальной услуги и получении результата предоставления такой услуги составляет не более 30 минут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Срок и порядок регистрации запроса заявителя, в том числе в электронной форме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гистрации запроса заявителя о предоставлении муниципальной услуги составляет не более 15 минут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 к местам предоставления муниципальной услуг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1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БДОУ.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жидания приема заявителям отводятся места, оборудованные стульями, столами для возможности оформления документов.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е должно быть оборудовано в соответствии с санитарными правилами и нормами. 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дании МБДОУ, предоставляющего муниципальную услугу, должны быть предусмотрены следующие помещения: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групповой ячейки входят: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 В приемной для детей младенческого и ранне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экологические комнаты и иные помещения для развивающих занятий с воспитанниками)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путствующие помещения (медицинские, пищеблок и т.д.)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лужебно-бытовые помещения для персонала учреждения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ые помещения учреждения должны отвечать санитарно - эпидемиологическим требованиям, обеспечивающим условия для разных видов двигательной, игровой и умственной активности воспитанников в соответствии с требованиями СанПиН 2.4.1.2660-10 «Санитарно-эпидемиологические требования к устройству, содержанию и организации режима работы в дошкольных организациях» (вместе с «СанПиН 2.4.1.2660-10.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»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азмерам (площади) и техническому состоянию помещения учреждения должны отвечать требованиям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и т.д.)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занятия детей с использованием компьютерной техники выделяют отдельное помещение. Оборудование помещения, организация и режим занятий должны соответствова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ребова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персональным электронно-вычислительным машинам и организации работы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3. Показатели доступности и качества муниципальной услуг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реальной доступности муниципальной услуги для заявителей и качества её предоставления являются: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анспортная доступность места предоставления муниципальной услуги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необходимой информации о предоставляемой муниципальной услуге на информационных стендах в помещении МБДОУ, на официальном сайте МБДОУ, отдела образования, Администрации Кашарского района, её открытость для получателя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нота и корректность ответов должностных лиц МБДОУ, отдела образования на телефонные и устные обращения заявителей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снованность отказов в предоставлении муниципальной услуги 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ение должностными лицами МБДОУ сроков предоставления муниципальной  услуги и ответов на запросы получателя муниципальной услуги, оговоренных в административном регламенте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поданных в установленном порядке жалоб со стороны заявителей на качество предоставления муниципальной услуги, действия (бездействие) должностных лиц МБДОУ, отдела образования при предоставлении муниципальной услуг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услуга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в многофункциональных центрах предоставления государственных и муниципальных услуг законодательством Российской Федерации не предусмотрено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Default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предоставление дошкольного образования в соответствии с действующим законодательством;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содержание детей в учреждениях, их воспитание, охрана и укрепление физического и психического здоровья, развитие индивидуальных способностей. </w:t>
      </w:r>
    </w:p>
    <w:p>
      <w:pPr>
        <w:pStyle w:val="Default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едставлена в приложении № 2. 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средственное предоставление услуги - предоставление дошкольного образования, воспитания и содержание ребенка в учреждени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В содержание муниципальной услуги входят образовательные услуги и услуги по содержанию ребёнка в учреждени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 услуги: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сновной общеобразовательной программы дошкольного образования в группах общеразвивающей направленности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 дошкольного образования в детских садах общеразвивающего вида и Центрах развития ребенка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спитание детей дошкольного возраста, охрана и укрепление их физического и психического здоровья, развития индивидуальных способностей и необходимой коррекции нарушений развития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условий для социальной адаптации детей дошкольного возраста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консультативной помощи родителям (законным представителям) по вопросам воспитания, обучения и развития их детей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и по содержанию ребёнка в учреждении: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смотр и уход за детьми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условий для охраны и укрепления физического и психического здоровья воспитанников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питания детей, обеспечение сбалансированным питанием в соответствии с их возрастом в пределах установленной денежной нормы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дицинское сопровождение детей (проведение профилактических и оздоровительных мероприятий)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3.5. МБДОУ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дошкольного образовательного учреждения (далее - устав), </w:t>
      </w:r>
      <w:hyperlink r:id="rId6">
        <w:r>
          <w:rPr>
            <w:rStyle w:val="InternetLink"/>
            <w:color w:val="000000"/>
            <w:sz w:val="28"/>
            <w:szCs w:val="28"/>
          </w:rPr>
          <w:t>договором</w:t>
        </w:r>
      </w:hyperlink>
      <w:r>
        <w:rPr>
          <w:color w:val="000000"/>
          <w:sz w:val="28"/>
          <w:szCs w:val="28"/>
        </w:rPr>
        <w:t xml:space="preserve">, заключаемым между дошкольным образовательным учреждением и родителями </w:t>
      </w:r>
      <w:hyperlink r:id="rId7">
        <w:r>
          <w:rPr>
            <w:rStyle w:val="InternetLink"/>
            <w:color w:val="000000"/>
            <w:sz w:val="28"/>
            <w:szCs w:val="28"/>
          </w:rPr>
          <w:t>(законными представителями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Язык (языки), на котором (которых) ведется обучение и воспитание в дошкольном образовательном учреждении, определяется уставом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Организация деятельности МБДОУ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2. Содержание образовательного процесса в МБДОУ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3.7.3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</w:t>
      </w:r>
      <w:hyperlink r:id="rId8">
        <w:r>
          <w:rPr>
            <w:rStyle w:val="InternetLink"/>
            <w:color w:val="000000"/>
            <w:sz w:val="28"/>
            <w:szCs w:val="28"/>
          </w:rPr>
          <w:t>договора</w:t>
        </w:r>
      </w:hyperlink>
      <w:r>
        <w:rPr>
          <w:color w:val="000000"/>
          <w:sz w:val="28"/>
          <w:szCs w:val="28"/>
        </w:rPr>
        <w:t xml:space="preserve">, заключаемого между дошкольным образовательным учреждением и родителями </w:t>
      </w:r>
      <w:hyperlink r:id="rId9">
        <w:r>
          <w:rPr>
            <w:rStyle w:val="InternetLink"/>
            <w:color w:val="000000"/>
            <w:sz w:val="28"/>
            <w:szCs w:val="28"/>
          </w:rPr>
          <w:t>(законными представителями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Платные</w:t>
        </w:r>
      </w:hyperlink>
      <w:r>
        <w:rPr>
          <w:color w:val="000000"/>
          <w:sz w:val="28"/>
          <w:szCs w:val="28"/>
        </w:rPr>
        <w:t xml:space="preserve">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3.7.4. Режим работы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и длительность пребывания в нем воспитанников определяются </w:t>
      </w:r>
      <w:hyperlink r:id="rId11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учреждения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5. Организация питания в МБДОУ возлагается на дошкольное образовательное учреждение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6. Медицинское обслуживание воспитанников в МБДОУ обеспечивают органы здравоохранения. МБДОУ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Комплектование МБДОУ.</w:t>
      </w:r>
    </w:p>
    <w:p>
      <w:pPr>
        <w:pStyle w:val="Normal"/>
        <w:widowControl w:val="false"/>
        <w:autoSpaceDE w:val="false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1. Порядок комплектования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определяется учредителем в соответствии с законодательством Российской Федерации и закрепляется в </w:t>
      </w:r>
      <w:hyperlink r:id="rId12">
        <w:r>
          <w:rPr>
            <w:rStyle w:val="InternetLink"/>
            <w:color w:val="000000"/>
            <w:sz w:val="28"/>
            <w:szCs w:val="28"/>
          </w:rPr>
          <w:t>уставе</w:t>
        </w:r>
      </w:hyperlink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в регламенте муниципальной услуги «</w:t>
      </w:r>
      <w:r>
        <w:rPr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Участники образовательного процесса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9.1. Отношения между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и родителями </w:t>
      </w:r>
      <w:hyperlink r:id="rId13">
        <w:r>
          <w:rPr>
            <w:rStyle w:val="InternetLink"/>
            <w:color w:val="000000"/>
            <w:sz w:val="28"/>
            <w:szCs w:val="28"/>
          </w:rPr>
          <w:t>(законными представителями)</w:t>
        </w:r>
      </w:hyperlink>
      <w:r>
        <w:rPr>
          <w:color w:val="000000"/>
          <w:sz w:val="28"/>
          <w:szCs w:val="28"/>
        </w:rPr>
        <w:t xml:space="preserve"> регулируются </w:t>
      </w:r>
      <w:hyperlink r:id="rId14">
        <w:r>
          <w:rPr>
            <w:rStyle w:val="InternetLink"/>
            <w:color w:val="000000"/>
            <w:sz w:val="28"/>
            <w:szCs w:val="28"/>
          </w:rPr>
          <w:t>договором</w:t>
        </w:r>
      </w:hyperlink>
      <w:r>
        <w:rPr>
          <w:color w:val="000000"/>
          <w:sz w:val="28"/>
          <w:szCs w:val="28"/>
        </w:rPr>
        <w:t xml:space="preserve"> между ними, который не может ограничивать установленные законом права сторон 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3.9.2. Порядок комплектования персонала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регламентируется его </w:t>
      </w:r>
      <w:hyperlink r:id="rId1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3.9.3. Права работников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и меры их социальной поддержки определяются законодательством Российской Федерации, </w:t>
      </w:r>
      <w:hyperlink r:id="rId1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и трудовым договором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4. МБДОУ устанавливает: структуру управления деятельностью дошкольного образовательного учреждения, штатное расписание, распределение должностных обязанностей работни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Управление МБДОУ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3.10.1. Управление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осуществляется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"Об образовании", иными законодательными актами Российской Федерации, </w:t>
      </w:r>
      <w:r>
        <w:rPr>
          <w:sz w:val="28"/>
          <w:szCs w:val="28"/>
        </w:rPr>
        <w:t>Типовым положением о дошкольном образовательном учреждении</w:t>
      </w:r>
      <w:r>
        <w:rPr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2. Управление МБДОУ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МБДОУ, обеспечивающими государственно-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3.10.3. Устав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и изменения к нему принимаются общим собранием и утверждаются учредителем в установленном </w:t>
      </w:r>
      <w:hyperlink r:id="rId1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4.Непосредственное руководство МБДОУ осуществляет заведующий, который 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5.Учредитель МБДОУ обеспечивает развитие и обновление материально-технической базы дошкольного образовательного учреждения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а также принятием решений ответственными лицами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1. Текущий контроль за полнотой и качеством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 соблюдением и исполнением должностными лицами отдела образования, МБДОУ, участвующими в предостав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должностными лицами отдела образования, МБДОУ, ответственными за организацию работы по предоста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>, в соответствии с их должностными регламентами, а также лицами, уполномоченными индивидуальными правовыми актами отдела образования, МБДОУ на осуществление текущего контроля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2. Текущий контроль осуществляется путем проведения проверок полноты и качества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блюдения и исполнения положений настоящего Регламента,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 образования, МБДОУ, участвующих в предостав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3. В ходе текущего контроля проводятся комплексные и тематические проверки. При проведении комплексной проверки рассматривается предоста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 в целом, при проведении тематической проверки – вопросы, связанные с исполнением определенной административной процедуры.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.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 Текущий контроль осуществляется как в плановом порядке, так и путем проведения внеплановых проверок. Плановые проверки проводятся ежеквартально, внеплановые – в случае обращения заявителей с жалобой на действия (бездействие), решения должностных лиц отдела образования, МБДОУ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2. Результаты проверки полноты и качества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лица, осуществляющие текущий контроль, в письменной форме доводят до сведения руководителя отдела образования, МБДОУ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3. По результатам проведенных проверок в случае выявления нарушений прав физических и (или) юридических лиц действиями (бездействием) должностных лиц отдела образования, МБДОУ, участвующих в предостав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Ответственность должностных лиц отдела образования, МБДОУ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1. Должностные лица отдела образования, МБДОУ, участвующие в предостав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несут персональную ответственность за полноту и качество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за соблюдение и исполнение положений настояще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. Ответственность указанных должностных лиц устанавливается в их должностных регламентах в соответствии с требованиями законодательства Российской Федерации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2. Должностные лица, ответственные за организацию работы по предоста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несут персональную ответственность за организацию работы по предоставлению муниципальной услуги в соответствии с настоящим Регламентом и иными нормативными правовыми актами, устанавливающими требования к предоста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за обеспечение полноты и качества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в том числе со стороны граждан, их объединений и организаций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предоставлени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отдел образования, МБДОУ обращений о предоставлении информации, а также путем получения информации о предостав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 в информационно-телекоммуникационной сети «Интернет»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а также должностных лиц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Граждане, организации вправе обжаловать в досудебном (внесудебном) порядке действия (бездействие), решения, осуществляемые (принимаемые) в ходе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: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шестоящему должностному лицу отдела образования, МБДОУ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вышестоящий орган.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Предметом досудебного (внесудебного) обжалования могут быть действия (бездействие), решения, осуществляемые (принимаемые) отделом образования, МБДОУ либо его должностными лицами в ходе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нарушающие права и свободы граждан и организаций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Заявитель может обратиться с жалобой (претензией) (далее – жалоба) в том числе в следующих случаях: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;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рушение срока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;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каз в предостав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каз отдела образования, МБДОУ, должностного лица отдела образования, МБДОУ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 документах либо нарушение установленного срока таких исправлений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Жалоба может быть направлена по почте, с использованием информационно-телекоммуникационной сети «Интернет», официального сайта отдела образования, МБДОУ, единого портала государственных и муниципальных услуг либо портала государственных и муниципальных услуг Ростовской области, а также может быть принята при личном приеме заявителя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Жалоба вышестоящему должностному лицу отдела образования, МБДОУ либо в вышестоящий орган подается в письменной форме на бумажном носителе или в электронной форме и должна содержать: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должность или фамилию, имя, отчество должностного лица отдела образования, МБДОУ, решения и действия (бездействие) которых обжалуются; 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ведения об обжалуемых решениях и действиях (бездействии) отдела образования, МБДОУ, должностного лица отдела образования, МБДОУ.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воды, на основании которых заявитель не согласен с решением и действием (бездействием) отдела образования, МБДОУ, должностного лица отдела образования, МБДО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писывается автором и датируется.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Порядок рассмотрения отдельных жалоб: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в жалобе не указаны фамилия заявителя - физического лица либо наименование заявителя - юридического лица, а также адрес электронной почты или почтовый адрес, по которым должен быть направлен ответ заявителю, ответ на жалобу не дается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ел образования, МБДОУ при получении жалобы, в которой содержатся нецензурные либо оскорбительные выражения, угрозы жизни, здоровью или имуществу должностного лица, а также членам его семьи, вправе оставить жалобу без ответа по существу поставленных в ней вопросов и сообщить лицу, направившему жалобу, о недопустимости злоупотребления правом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текст письменной жалобы не поддается прочтению, ответ на жалобу не дается, о чем в течение 7 дней со дня регистрации жалобы сообщается лицу, направившему жалобу, если его фамилия и почтовый адрес (адрес электронной почты) поддаются прочтению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МБДОУ либо уполномоченное на то лицо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отдел образования, МБДОУ. О данном решении уведомляется лицо, направившее жалобу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Жалоба вышестоящему должностному лицу отдела образования, МБДОУ регистрируется в приемной руководителя отдела образования, МБДОУ специалистом, ответственным за учет входящей и исходящей корреспонденции, в течение одного дня с момента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Личный прием физических лиц и представителей юридических лиц проводится уполномоченными должностными лицами отдела образования, МБДОУ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отдела образования, МБДОУ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0. Жалобы рассматриваются сотрудниками, на которых возложено полномочие по рассмотрению обращений граждан и юридических лиц, поступающих в адрес отдела образования, МБДОУ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1. Вышестоящими органами, которым может быть адресована жалоба заявителя, являются: Администрация Кашарского района, Минобразование Ростовской област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2. Жалоба подлежит рассмотрению в течение 15 рабочих дней со дня ее регистрации, а в случае обжалования отказа отдела образования, МБДОУ, должностного лица отдела образования, МБДО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 По результатам рассмотрения жалобы отдел образования, МБДОУ принимает одно из следующих решений: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довлетворяет жалобу, в том числе в форме отмены принятого решения, исправления допущенных отделом образования, МБДОУ опечаток и ошибок в выданных в результате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ывает в удовлетворении жалобы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4. Не позднее дня, следующего за днем принятия решения, указанного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Ответ подписывается руководителем отдела образования, МБДОУ или уполномоченным на то должностным лицом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6. Обжалование решения отдела образования, МБДОУ, принятого по жалобе, осуществляется в соответствии с Федеральным законом от 27.07.2010 № 210-ФЗ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тем использования услуг почтовой связи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тем размещения на официальном сайте отдела образования, МБДОУ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тем размещения на едином портале государственных и муниципальных услуг и портале государственных и муниципальных услуг Ростовской области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личном обращении в отдел образования, МБДОУ;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редством телефонной связи.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Начальник отдела </w:t>
      </w:r>
    </w:p>
    <w:p>
      <w:pPr>
        <w:pStyle w:val="Style16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о общим вопросам                                                         А.И. Чумаченко</w:t>
      </w:r>
    </w:p>
    <w:p>
      <w:pPr>
        <w:pStyle w:val="Style16"/>
        <w:ind w:right="-172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риложение №1</w:t>
      </w:r>
    </w:p>
    <w:p>
      <w:pPr>
        <w:pStyle w:val="Style16"/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административному 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гламенту муниципальной услуги 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Предоставление услуги дошкольного 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ния на территории 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шарского района»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школьные образовательные учреждения Кашарского района, </w:t>
      </w:r>
    </w:p>
    <w:p>
      <w:pPr>
        <w:pStyle w:val="Style16"/>
        <w:widowControl w:val="false"/>
        <w:jc w:val="center"/>
        <w:rPr/>
      </w:pPr>
      <w:r>
        <w:rPr/>
        <w:t>непосредственно предоставляющие муниципальную услугу «Предоставление услуги дошкольного образования на территории Кашарского района»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25"/>
        <w:gridCol w:w="3752"/>
        <w:gridCol w:w="3119"/>
        <w:gridCol w:w="3007"/>
      </w:tblGrid>
      <w:tr>
        <w:trPr>
          <w:trHeight w:val="108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режим работы</w:t>
            </w:r>
          </w:p>
        </w:tc>
      </w:tr>
      <w:tr>
        <w:trPr>
          <w:trHeight w:val="108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Центр развития ребенка Кашарский детский сад №1 "Тополе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, 346200, Ростовская область, Кашарский район,  с.Кашары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а, 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8(86388)21-2-9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 ч. до18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суббота, воскресенье</w:t>
            </w:r>
          </w:p>
        </w:tc>
      </w:tr>
      <w:tr>
        <w:trPr>
          <w:trHeight w:val="108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 Кашарский детский сад №2 "Сказ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, 346200, Ростовская область, Кашарский район,  с.Кашар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,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8(86388)21-3-9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7-30 ч. до17-00 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суббота, воскресенье</w:t>
            </w:r>
          </w:p>
        </w:tc>
      </w:tr>
      <w:tr>
        <w:trPr>
          <w:trHeight w:val="108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 бюджетное дошкольное образовательное учреждение Первомайский детский сад №3 "Утр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, 346220, Ростовская область, Кашарский район,  с.Первомайское,  ул.Лермонтова,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8(86388)34-2-3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 ч. до17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 Выходной: суббота, воскресенье</w:t>
            </w:r>
          </w:p>
        </w:tc>
      </w:tr>
      <w:tr>
        <w:trPr>
          <w:trHeight w:val="20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Индустриальный детский сад №4 "Солныш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, 346221, Ростовская область, Кашарский район, п. Индустриальны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ёная,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8(86388)34-3-1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 ч. до 16-3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ч. до 13-00 ч. Выходной: суббота, воскресенье</w:t>
            </w:r>
          </w:p>
        </w:tc>
      </w:tr>
    </w:tbl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3119"/>
        <w:gridCol w:w="3118"/>
      </w:tblGrid>
      <w:tr>
        <w:trPr>
          <w:trHeight w:val="1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Сариновский детский сад общеразвивающего вида (интеллектуального и художественного - эстетического приоритетных направлений развития воспитанников)  №13 "Солныш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, 346204, Ростовская область, Кашарский район, с. Саринов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8(86388)30-1-3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 ч. до 17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ч. до 13-00 ч. Выходной:  суббо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Киевский детский сад №14 "Зарян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, 346218, Ростовская область, Кашарский район х. Второй Киевски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8(86388)35-4-9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 ч. до18-00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 Выходной: суббота, воскрес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Киевский детский сад №23 "Тополе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, 346205, Ростовская область, Кашарский район, х. Талловер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евская, 3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8(86388)36-2-4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ч. до 16-3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 Выходной: суббота, воскрес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Верхнесвечниковский детский сад №16 "Аленуш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, 346208, Ростовская область, Кашарский район, с. Верхнесвечников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8(86388)32-7-4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ч. до 16-3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 Выходной: суббота, воскрес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Верхнемакеевский детский сад №10 "Чебураш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, 346211 Ростовская область, Кашарский район, с. Верхнемакеев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ч. до 16-3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 Выходной: суббота, воскрес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Подтелковский детский сад общеразвивающего вида (интеллектуального и художественного- эстетического приоритетных направлений развития воспитанников) №6 "Солныш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, 346214, Ростовская область, Кашарский район, п. Дибровый,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8(86388) 31-1-4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 ч. до 18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Поповский детский сад №5 "Ромаш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, 346213, Ростовская область, Кашарский район с. Попов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8(86388)38-1-9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 ч. до18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Кривошлыковский детский сад №8 "Берез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, 346207, Ростовская область, Кашарский район, п. Тёплые Ключ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8(86388)35-1-3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 ч. до16-3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Россошанский детский сад №12 "Малы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, 346211, Ростовская область, Кашарский район,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ссош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4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8(86388)39-1-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 ч.  до17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Сергеевский детский сад №25 "Колокольчи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, 346204, Ростовская область, Кашарский район, х. Сергеев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геевская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8(86388)30-1-1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 ч. до17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нтернациональный  детский сад №26 "Солныш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, 346218, Ростовская область, Кашарский район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нтернациональны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Заветная,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 ч. до17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Нижне-Калиновский детский сад №15 "Улыб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, 346203, Ростовская область, Кашар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ысогорка, пер. Мельничный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8(86388)32-1-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 ч. до16-3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Верхне-Калиновский детский сад №19 "Солныш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я, 346203, Ростовская область, Кашарский район, с. Верхнекалиновка,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игадная,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 ч. до16-3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Пономаревский детский сад №7 "Колосо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,346201, Ростовская область, Кашар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Пономарё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7-30 ч. до16-30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ры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2-00 ч. до 13-00 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суббота, воскресень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риложение №2</w:t>
      </w:r>
    </w:p>
    <w:p>
      <w:pPr>
        <w:pStyle w:val="Style16"/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 административному 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гламенту муниципальной услуги 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Предоставление услуги дошкольного 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ния на территории 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шарского района» 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лок – схема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горитма прохождения административной процедуры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ия муниципальной услуги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660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6278"/>
      </w:tblGrid>
      <w:tr>
        <w:trPr/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дание приказа по МБДОУ о зачислении ребёнка в контингент воспитанников.</w:t>
            </w:r>
          </w:p>
        </w:tc>
      </w:tr>
      <w:tr>
        <w:trPr>
          <w:trHeight w:val="525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5080</wp:posOffset>
                      </wp:positionV>
                      <wp:extent cx="0" cy="406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0.4pt" to="144.6pt,3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осредственное предоставление услуги: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предоставление дошкольного образования в соответствии с действующим законодательством;</w:t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содержание детей в учреждениях, их воспитание, охрана и укрепление физического и психического здоровья, развитие индивидуальных способностей.</w:t>
            </w:r>
          </w:p>
        </w:tc>
      </w:tr>
    </w:tbl>
    <w:p>
      <w:pPr>
        <w:pStyle w:val="Style16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418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0.45pt" to="233.4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660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Наличие медицинских противопоказаний </w:t>
            </w:r>
          </w:p>
          <w:p>
            <w:pPr>
              <w:pStyle w:val="Style16"/>
              <w:ind w:right="-4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ещению ребенком МБДОУ;</w:t>
            </w:r>
          </w:p>
          <w:p>
            <w:pPr>
              <w:pStyle w:val="Style16"/>
              <w:ind w:right="-4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явление родителей (законных представителей);</w:t>
            </w:r>
          </w:p>
          <w:p>
            <w:pPr>
              <w:pStyle w:val="Style16"/>
              <w:ind w:right="-4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вершение дошкольного образования.</w:t>
            </w:r>
          </w:p>
          <w:p>
            <w:pPr>
              <w:pStyle w:val="Style16"/>
              <w:spacing w:lineRule="auto" w:line="276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17780</wp:posOffset>
                </wp:positionV>
                <wp:extent cx="12700" cy="317500"/>
                <wp:effectExtent l="28575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4pt" to="231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660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з в предоставлении услуг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_kasharsky@rostobr.ru" TargetMode="External"/><Relationship Id="rId3" Type="http://schemas.openxmlformats.org/officeDocument/2006/relationships/hyperlink" Target="consultantplus://offline/ref=E4D79032E048CF428C1DE7C1116D32D3A6BF2CF4956B552F7B7795327C1610FB6363EDC662F99D30JFGAN" TargetMode="External"/><Relationship Id="rId4" Type="http://schemas.openxmlformats.org/officeDocument/2006/relationships/hyperlink" Target="consultantplus://offline/ref=B38124CF4279AA703687B8187EA7742D9F19E014398709ACB483280FE766559DDA6B86DF6FCFB69En52EL" TargetMode="External"/><Relationship Id="rId5" Type="http://schemas.openxmlformats.org/officeDocument/2006/relationships/hyperlink" Target="consultantplus://offline/ref=ABDC728A1CC6D908AC70C6D85367479DB9667F713470DF1C2F6B5BBCDEF94177921D4171AD28EF2B78M" TargetMode="External"/><Relationship Id="rId6" Type="http://schemas.openxmlformats.org/officeDocument/2006/relationships/hyperlink" Target="consultantplus://offline/ref=ABDC728A1CC6D908AC70C6D85367479DB9667F713470DF1C2F6B5BBCDEF94177921D4171AD2CE92B7CM" TargetMode="External"/><Relationship Id="rId7" Type="http://schemas.openxmlformats.org/officeDocument/2006/relationships/hyperlink" Target="consultantplus://offline/ref=ABDC728A1CC6D908AC70C6D85367479DB36C7A703170DF1C2F6B5BBCDEF94177921D4171AD28EE2B7CM" TargetMode="External"/><Relationship Id="rId8" Type="http://schemas.openxmlformats.org/officeDocument/2006/relationships/hyperlink" Target="consultantplus://offline/ref=ABDC728A1CC6D908AC70C6D85367479DB9667F713470DF1C2F6B5BBCDEF94177921D4171AD2CE92B7CM" TargetMode="External"/><Relationship Id="rId9" Type="http://schemas.openxmlformats.org/officeDocument/2006/relationships/hyperlink" Target="consultantplus://offline/ref=ABDC728A1CC6D908AC70C6D85367479DB36C7A703170DF1C2F6B5BBCDEF94177921D4171AD28EE2B7CM" TargetMode="External"/><Relationship Id="rId10" Type="http://schemas.openxmlformats.org/officeDocument/2006/relationships/hyperlink" Target="consultantplus://offline/ref=ABDC728A1CC6D908AC70C6D85367479DB2657C713070DF1C2F6B5BBCDEF94177921D4171AD28E62B79M" TargetMode="External"/><Relationship Id="rId11" Type="http://schemas.openxmlformats.org/officeDocument/2006/relationships/hyperlink" Target="consultantplus://offline/ref=ABDC728A1CC6D908AC70C6D85367479DB9667F713470DF1C2F6B5BBCDEF94177921D4171AD28EF2B78M" TargetMode="External"/><Relationship Id="rId12" Type="http://schemas.openxmlformats.org/officeDocument/2006/relationships/hyperlink" Target="consultantplus://offline/ref=ABDC728A1CC6D908AC70C6D85367479DB9667F713470DF1C2F6B5BBCDEF94177921D4171AD28EF2B78M" TargetMode="External"/><Relationship Id="rId13" Type="http://schemas.openxmlformats.org/officeDocument/2006/relationships/hyperlink" Target="consultantplus://offline/ref=ABDC728A1CC6D908AC70C6D85367479DB36C7A703170DF1C2F6B5BBCDEF94177921D4171AD28EE2B7CM" TargetMode="External"/><Relationship Id="rId14" Type="http://schemas.openxmlformats.org/officeDocument/2006/relationships/hyperlink" Target="consultantplus://offline/ref=ABDC728A1CC6D908AC70C6D85367479DB9667F713470DF1C2F6B5BBCDEF94177921D4171AD2CE92B7CM" TargetMode="External"/><Relationship Id="rId15" Type="http://schemas.openxmlformats.org/officeDocument/2006/relationships/hyperlink" Target="consultantplus://offline/ref=ABDC728A1CC6D908AC70C6D85367479DB9667F713470DF1C2F6B5BBCDEF94177921D4171AD28EF2B78M" TargetMode="External"/><Relationship Id="rId16" Type="http://schemas.openxmlformats.org/officeDocument/2006/relationships/hyperlink" Target="consultantplus://offline/ref=ABDC728A1CC6D908AC70C6D85367479DB9667F713470DF1C2F6B5BBCDEF94177921D4171AD28EF2B78M" TargetMode="External"/><Relationship Id="rId17" Type="http://schemas.openxmlformats.org/officeDocument/2006/relationships/hyperlink" Target="consultantplus://offline/ref=ABDC728A1CC6D908AC70C6D85367479DBB667B71307C8216273257BED9F61E6095544D70AD28EABA297BM" TargetMode="External"/><Relationship Id="rId18" Type="http://schemas.openxmlformats.org/officeDocument/2006/relationships/hyperlink" Target="consultantplus://offline/ref=ABDC728A1CC6D908AC70C6D85367479DB9667F713470DF1C2F6B5BBCDEF94177921D4171AD28EF2B78M" TargetMode="External"/><Relationship Id="rId19" Type="http://schemas.openxmlformats.org/officeDocument/2006/relationships/hyperlink" Target="consultantplus://offline/ref=ABDC728A1CC6D908AC70C6D85367479DBB667B71307C8216273257BED9F61E6095544D75AA2271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0:00Z</dcterms:created>
  <dc:creator>Избирательная комиссия</dc:creator>
  <dc:description/>
  <cp:keywords/>
  <dc:language>en-US</dc:language>
  <cp:lastModifiedBy>USER1</cp:lastModifiedBy>
  <cp:lastPrinted>2013-06-24T16:03:00Z</cp:lastPrinted>
  <dcterms:modified xsi:type="dcterms:W3CDTF">2013-06-24T12:23:00Z</dcterms:modified>
  <cp:revision>5</cp:revision>
  <dc:subject/>
  <dc:title>Глава Администрации</dc:title>
</cp:coreProperties>
</file>