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273675" cy="28346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4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A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/>
                <w:color w:val="0B1F33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/>
                <w:color w:val="0B1F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Уважаемые жители Ростовской области!</w:t>
            </w:r>
          </w:p>
        </w:tc>
      </w:tr>
      <w:tr>
        <w:trPr/>
        <w:tc>
          <w:tcPr>
            <w:tcW w:w="8306" w:type="dxa"/>
            <w:tcBorders/>
            <w:shd w:fill="FAFCFF" w:val="clear"/>
            <w:tcMar>
              <w:top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B1F33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B1F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Несмотря на прогноз донского МЧС о низком риске паводков в Ростовской области, опасность переходного периода между зимой и весной сохраняется.</w:t>
            </w:r>
          </w:p>
        </w:tc>
      </w:tr>
      <w:tr>
        <w:trPr/>
        <w:tc>
          <w:tcPr>
            <w:tcW w:w="8306" w:type="dxa"/>
            <w:tcBorders/>
            <w:shd w:fill="FAFCFF" w:val="clear"/>
            <w:tcMar>
              <w:top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B1F33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B1F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Причинами подтоплений могут стать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" w:before="0" w:after="0"/>
              <w:ind w:left="720" w:hanging="360"/>
              <w:jc w:val="left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</w:rPr>
              <w:t>Сильный вете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" w:before="0" w:after="0"/>
              <w:ind w:left="720" w:hanging="360"/>
              <w:jc w:val="left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</w:rPr>
              <w:t>Обильные осадки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" w:before="0" w:after="280"/>
              <w:ind w:left="720" w:hanging="360"/>
              <w:jc w:val="left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</w:rPr>
              <w:t>Грунтовые вод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tLeast" w:line="10" w:before="0" w:after="0"/>
              <w:ind w:left="720" w:hanging="360"/>
              <w:jc w:val="left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</w:rPr>
              <w:t>Таяние снега и льда</w:t>
            </w:r>
          </w:p>
        </w:tc>
      </w:tr>
      <w:tr>
        <w:trPr/>
        <w:tc>
          <w:tcPr>
            <w:tcW w:w="8306" w:type="dxa"/>
            <w:tcBorders/>
            <w:shd w:fill="FAFCFF" w:val="clear"/>
            <w:tcMar>
              <w:top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B1F33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B1F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В некоторых территориях региона сохраняются низкие ночные температуры, и на водоемах может появляться тонкий лед. Это представляет особую угрозу для жителей, особенно для детей. А игры у воды могут закончиться трагедией.</w:t>
            </w:r>
          </w:p>
        </w:tc>
      </w:tr>
      <w:tr>
        <w:trPr/>
        <w:tc>
          <w:tcPr>
            <w:tcW w:w="8306" w:type="dxa"/>
            <w:tcBorders/>
            <w:shd w:fill="FAFCFF" w:val="clear"/>
            <w:tcMar>
              <w:top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B1F33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B1F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Как обезопасить ребенка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" w:before="0" w:after="0"/>
              <w:ind w:left="720" w:hanging="360"/>
              <w:jc w:val="left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</w:rPr>
              <w:t>Не разрешайте выходить на водоемы, переправляться через реку или подходить близко к местам затора льда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" w:before="0" w:after="280"/>
              <w:ind w:left="720" w:hanging="360"/>
              <w:jc w:val="left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</w:rPr>
              <w:t>Не стоит стоять на обрывистом берегу, подвергающемуся разливу и обвалу, а также собираться на мостиках, плотинах и запрудах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tLeast" w:line="10" w:before="0" w:after="0"/>
              <w:ind w:left="720" w:hanging="360"/>
              <w:jc w:val="left"/>
              <w:rPr>
                <w:rFonts w:ascii="Times New Roman" w:hAnsi="Times New Roman" w:cs="Times New Roman"/>
                <w:color w:val="21212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212121"/>
                <w:spacing w:val="0"/>
                <w:sz w:val="20"/>
                <w:szCs w:val="20"/>
                <w:u w:val="none"/>
              </w:rPr>
              <w:t>Строго запрещено измерять глубину водоема и проверять прочность льда.</w:t>
            </w:r>
          </w:p>
        </w:tc>
      </w:tr>
      <w:tr>
        <w:trPr/>
        <w:tc>
          <w:tcPr>
            <w:tcW w:w="8306" w:type="dxa"/>
            <w:tcBorders/>
            <w:shd w:fill="FAFCFF" w:val="clear"/>
            <w:tcMar>
              <w:top w:w="2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0B1F33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B1F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Будьте внимательны и осторожны. При возникновении чрезвычайной ситуации звоните по единому номеру «112».</w:t>
            </w:r>
          </w:p>
        </w:tc>
      </w:tr>
      <w:tr>
        <w:trPr/>
        <w:tc>
          <w:tcPr>
            <w:tcW w:w="8306" w:type="dxa"/>
            <w:tcBorders/>
            <w:shd w:fill="FAF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B1F33"/>
                <w:spacing w:val="0"/>
                <w:sz w:val="20"/>
                <w:szCs w:val="20"/>
                <w:u w:val="none"/>
              </w:rPr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B1F33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С уважением,</w:t>
              <w:br/>
              <w:t>Правительство Ростовской области</w:t>
            </w:r>
          </w:p>
        </w:tc>
      </w:tr>
    </w:tbl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8:12Z</dcterms:created>
  <dc:creator>Татьяна</dc:creator>
  <dc:description/>
  <dc:language>en-US</dc:language>
  <cp:lastModifiedBy>Татьяна</cp:lastModifiedBy>
  <dcterms:modified xsi:type="dcterms:W3CDTF">2025-03-21T07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BA6BEF1B54E3DA68665EF38AB8224_12</vt:lpwstr>
  </property>
  <property fmtid="{D5CDD505-2E9C-101B-9397-08002B2CF9AE}" pid="3" name="KSOProductBuildVer">
    <vt:lpwstr>1049-12.2.0.20326</vt:lpwstr>
  </property>
</Properties>
</file>