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арский отдел образова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3                                     сл. Кашары                                     № 92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оценк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дополнительных общеобразовательны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в Кашарском районе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аспортом федерального </w:t>
      </w:r>
      <w:bookmarkStart w:id="0" w:name="_Hlk129959637"/>
      <w:r>
        <w:rPr>
          <w:rFonts w:cs="Times New Roman" w:ascii="Times New Roman" w:hAnsi="Times New Roman"/>
          <w:sz w:val="28"/>
          <w:szCs w:val="28"/>
          <w:lang w:eastAsia="ru-RU"/>
        </w:rPr>
        <w:t>проекта «Успех каждого ребенка» национального проекта «Образование»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м протоколом Президиума Совета при Президенте Российской Федерации по стратегическому развитию и национальным проектам от 24.12.2018 № 16, приказом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, постановлением Правительства Ростовской области от 08.12.2020 № 289 «О мероприятиях по формированию современных управленческих решений и организационно-экономических механизмов в системе дополнительного образования детей в Ростовской области в рамках федерального проекта «Успех каждого ребенка» национального проекта «Образование», постановлением Правительства Ростовской области от 10.10.2013 № 632 «Об утверждении Положения об общественных советах при органах исполнительной власти Ростовской области» (действующая редакция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 изменениями от 22.06.20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ть общественный совет по проведению независимой оценки качества дополнительных общеобразовательных программ при Кашарском отделе образования администрации Кашарского района (далее - общественный совет по проведению НОК ДОП)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ложение об общественном совете по проведению НОК ДОП согласно приложению № 1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став общественного совета по проведению НОК ДОП согласно приложению № 2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Регламент проведения независимой оценки качества дополнительных общеобразовательных программ согласно приложению № 3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пределить муниципальным оператором по организации проведения независимой оценки качества дополнительных общеобразовательных программ (далее-Оператор) муниципальный опорный центр дополнительного образования детей (далее МБОУ ДО ЦВР)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ору: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взаимодействие с экспертами, входящими в состав общественного совета по проведению НОК ДОП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организационно-техническое обеспечение и информационное сопровождение деятельности общественного совета по проведению НОК ДОП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проведение НОК ДОП в соответствии с регламентом, утвержденным настоящим приказом, а также подготовку предложений по развитию системы дополнительного образования детей в Кашарском районе на основе результатов НОК ДОП.</w:t>
      </w:r>
    </w:p>
    <w:p>
      <w:pPr>
        <w:pStyle w:val="Style21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21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80" w:leader="none"/>
        </w:tabs>
        <w:ind w:left="-567" w:firstLine="851"/>
        <w:jc w:val="both"/>
        <w:rPr/>
      </w:pPr>
      <w:r>
        <w:rPr>
          <w:sz w:val="24"/>
          <w:szCs w:val="24"/>
        </w:rPr>
        <w:tab/>
      </w:r>
      <w:r>
        <w:rPr/>
        <w:t>Заведующий                                                              В.И.Колесников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иказу Кашарского отдел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от 04.04.2023 № 9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униципальном общественном совете по проведению независимой оценки качества (общественной экспертизы) дополнительных общеобразовательных программ при Кашарском отделе образования администрации Кашар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pBdr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муниципальном общественном совете по проведению независимой оценки качества (общественной экспертизы) дополнительных общеобразовательных программ при отделе образования администрации Кашарского района   (далее - Положение) определяет цели, задачи, содержание, организацию работы общественного совета для методического сопровождения реализации проекта «Успех каждого ребенка» по внедрению целевой модели развития системы дополнительного образования детей на территории Кашарского района (далее - Муниципальный общественный совет).</w:t>
      </w:r>
    </w:p>
    <w:p>
      <w:pPr>
        <w:pStyle w:val="Normal"/>
        <w:numPr>
          <w:ilvl w:val="1"/>
          <w:numId w:val="44"/>
        </w:numPr>
        <w:pBdr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оей деятельности Муниципальный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ственный совет руководствуется Конституцией Российской Федерации, указами Президента Российской Федерации, постановлениями и распоряжениями Правительства Российской Федерации, приказами Министерства просвещения Российской Федерации, указами и распоряжениями Губернатора Ростовской области, постановлениями и распоряжениями Правительства Ростовской области, приказали Министерства общего и профессионального образования Ростовской области, а также настоящим положением.</w:t>
      </w:r>
    </w:p>
    <w:p>
      <w:pPr>
        <w:pStyle w:val="Normal"/>
        <w:numPr>
          <w:ilvl w:val="1"/>
          <w:numId w:val="44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-техническое обеспечение деятельности Муниципального общественного совета осуществляется Муниципальным опорным центром дополнительного образования детей  (далее – МОЦ ДОД на базе МБОУ ДО ЦВР)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Муниципальный общественный совет является постоянно действующим совещательно-консультативным органом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общественный совет обеспечивает проведение общественной экспертизы реализуемых в Кашарском районе дополнительных общеобразовательных программ в рамках подготовки к независимой оценке качества дополнительных общеобразовательных программ (далее – НОК Д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внедре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, предусмотренного пунктом 1 части 2 статьи 9 Федерального закона от 13.07.2020 № 189-ФЗ. 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Style23"/>
        <w:widowControl w:val="false"/>
        <w:numPr>
          <w:ilvl w:val="0"/>
          <w:numId w:val="2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и, задачи и права Муниципального общественного совета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ю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щественного совета является методическое сопровождение реализации мероприятий проекта «Успех каждого ребенка» по внедрению целевой модели развития системы дополнительного образования детей в Кашарском районе Ростовской области.</w:t>
      </w:r>
    </w:p>
    <w:p>
      <w:pPr>
        <w:pStyle w:val="Normal"/>
        <w:widowControl w:val="false"/>
        <w:pBdr/>
        <w:tabs>
          <w:tab w:val="clear" w:pos="708"/>
          <w:tab w:val="left" w:pos="109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Задачами Муниципального общественного совета являются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2" w:leader="none"/>
          <w:tab w:val="left" w:pos="1651" w:leader="none"/>
          <w:tab w:val="left" w:pos="3370" w:leader="none"/>
          <w:tab w:val="left" w:pos="5879" w:leader="none"/>
          <w:tab w:val="left" w:pos="8034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НОК ДОП в соответствии с регламентом проведения независимой оценки качества дополнительных общеобразовательных программ, утвержденным приказом Кашарского отдела образования администрации Кашар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на заседаниях результатов НОК ДОП, проводимой на территории Кашар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дложений по улучшению качества дополнительных обще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в министерство общего и профессионального образования Ростовской области результатов НОК ДОП и предложений (от муниципального образования) по совершенствованию дополнительного образования в Кашарском районе, в том числе на основании результатов НОК ДОП (при наличии).</w:t>
      </w:r>
    </w:p>
    <w:p>
      <w:pPr>
        <w:pStyle w:val="Normal"/>
        <w:pBdr/>
        <w:tabs>
          <w:tab w:val="clear" w:pos="708"/>
          <w:tab w:val="left" w:pos="1094" w:leader="none"/>
          <w:tab w:val="left" w:pos="1134" w:leader="none"/>
        </w:tabs>
        <w:spacing w:lineRule="auto" w:line="240" w:before="0" w:after="0"/>
        <w:ind w:left="116" w:hanging="11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формирование комплексной заявки от муниципального образования на проведение НОК ДОП (общественной экспертизы) регионального уровня, которая направляется в Региональный модельный центр дополнительного образования детей Ростовской области (далее –РМЦ ДОД РО);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ый общественный совет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заседания педагогов дополнительного образования, руководителей учреждений дополнительного образования детей, сотрудников МОЦ, а также заинтересованных представителей общественных организаций;</w:t>
      </w:r>
    </w:p>
    <w:p>
      <w:pPr>
        <w:pStyle w:val="Style23"/>
        <w:widowControl w:val="false"/>
        <w:tabs>
          <w:tab w:val="clear" w:pos="708"/>
          <w:tab w:val="left" w:pos="109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ировать жителей Кашарского района Ростовской области о результатах НОК ДОП</w:t>
      </w: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</w:r>
    </w:p>
    <w:p>
      <w:pPr>
        <w:pStyle w:val="Style23"/>
        <w:numPr>
          <w:ilvl w:val="0"/>
          <w:numId w:val="22"/>
        </w:numPr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труктура и организация деятельности </w:t>
        <w:br/>
        <w:t>Муниципального общественного совета</w:t>
      </w:r>
    </w:p>
    <w:p>
      <w:pPr>
        <w:pStyle w:val="Normal"/>
        <w:widowControl w:val="false"/>
        <w:numPr>
          <w:ilvl w:val="1"/>
          <w:numId w:val="22"/>
        </w:numPr>
        <w:pBdr/>
        <w:tabs>
          <w:tab w:val="clear" w:pos="708"/>
          <w:tab w:val="left" w:pos="10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й общественный совет может формироваться из представителей общественных организаций, общественных объединений, образовательных и иных организаций, сотрудников и руководителей учреждений дополнительного образования детей различных типов и видов, специалистов различных ведомств</w:t>
      </w: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итета. </w:t>
      </w:r>
    </w:p>
    <w:p>
      <w:pPr>
        <w:pStyle w:val="Normal"/>
        <w:widowControl w:val="false"/>
        <w:numPr>
          <w:ilvl w:val="1"/>
          <w:numId w:val="22"/>
        </w:numPr>
        <w:pBdr/>
        <w:tabs>
          <w:tab w:val="clear" w:pos="708"/>
          <w:tab w:val="left" w:pos="10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Муниципального общественного совета не могут входить представители исполнительных органов государственной власти и органов местного самоуправления.</w:t>
      </w:r>
    </w:p>
    <w:p>
      <w:pPr>
        <w:pStyle w:val="Normal"/>
        <w:numPr>
          <w:ilvl w:val="1"/>
          <w:numId w:val="22"/>
        </w:numPr>
        <w:pBdr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Муниципального общественного совета утверждается приказом 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я администрации Кашар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 основании согласия кандидатов.</w:t>
      </w:r>
    </w:p>
    <w:p>
      <w:pPr>
        <w:pStyle w:val="Normal"/>
        <w:widowControl w:val="false"/>
        <w:numPr>
          <w:ilvl w:val="1"/>
          <w:numId w:val="22"/>
        </w:numPr>
        <w:pBdr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Муниципального общественного совета утверждается сроком на 2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numPr>
          <w:ilvl w:val="1"/>
          <w:numId w:val="22"/>
        </w:numPr>
        <w:pBdr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Муниципального общественного совета входит председатель, секретарь, члены экспертного совета, эксперты общественного совета.</w:t>
      </w:r>
    </w:p>
    <w:p>
      <w:pPr>
        <w:pStyle w:val="Style23"/>
        <w:widowControl w:val="false"/>
        <w:numPr>
          <w:ilvl w:val="1"/>
          <w:numId w:val="22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 председателя Муниципального общественного сов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приоритетные направления деятельности    общественного совета, формирует его повестку, назначает дату засед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 деятельностью Муниципального общественного совет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2323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заседания общественного совет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  <w:tab w:val="left" w:pos="10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ет реализацию решений Муниципального общественного совета;</w:t>
      </w:r>
    </w:p>
    <w:p>
      <w:pPr>
        <w:pStyle w:val="Normal"/>
        <w:widowControl w:val="false"/>
        <w:pBdr/>
        <w:spacing w:lineRule="auto" w:line="240" w:before="0" w:after="0"/>
        <w:ind w:left="8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ает с инициативой по изменению состава общественного совета (при необходимости).</w:t>
      </w:r>
    </w:p>
    <w:p>
      <w:pPr>
        <w:pStyle w:val="Normal"/>
        <w:widowControl w:val="false"/>
        <w:numPr>
          <w:ilvl w:val="1"/>
          <w:numId w:val="22"/>
        </w:numPr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ункции заместителя председателя Муниципального общественного совета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ирует процесс подготовки заседаний общественного сове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5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няет обязанности председателя Муниципального общественного совета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его отсутствие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вносит предложения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урам членов общественного совета.</w:t>
      </w:r>
    </w:p>
    <w:p>
      <w:pPr>
        <w:pStyle w:val="Normal"/>
        <w:numPr>
          <w:ilvl w:val="1"/>
          <w:numId w:val="22"/>
        </w:numPr>
        <w:pBdr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ем Муниципального общественного совета является представитель МОЦ ДОД МО.</w:t>
      </w:r>
    </w:p>
    <w:p>
      <w:pPr>
        <w:pStyle w:val="Normal"/>
        <w:numPr>
          <w:ilvl w:val="1"/>
          <w:numId w:val="2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firstLine="7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 секретаря Муниципального общественного совета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ует сбор заявок на проведение муниципальной НОК ДОП от организаций дополнительного образования Кашарского района на бумажном и электронном носителях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формирует повестку заседаний общественного совета и представляет их на      утверждение председателю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-  организует текущую деятельность общественного сове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координирует деятельность членов общественного сове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информирует членов общественного совета о времени, месте и повестке заседания общественного совета, направляет членам общественного совета документы, необходимые для проведения НОК ДОП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6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беспечивает подготовку протоколов заседаний общественного совета;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ует подготовку документов Муниципального общественного совета, которые предоставляются в РМЦ ДОД РО для проведения региональной НОК ДОП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едет делопроизводство общественного сове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 размещает информацию о деятельности общественного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 xml:space="preserve"> совета в </w:t>
      </w:r>
      <w:r>
        <w:rPr>
          <w:rFonts w:eastAsia="Times New Roman" w:cs="Times New Roman" w:ascii="Times New Roman" w:hAnsi="Times New Roman"/>
          <w:sz w:val="28"/>
          <w:szCs w:val="28"/>
        </w:rPr>
        <w:t>сети Интернет (на сайте МОЦ ДОД).</w:t>
      </w:r>
    </w:p>
    <w:p>
      <w:pPr>
        <w:pStyle w:val="Normal"/>
        <w:numPr>
          <w:ilvl w:val="1"/>
          <w:numId w:val="2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firstLine="7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ы Муниципального общественного совета: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участвуют в мероприятиях, проводимых Муниципальным общественным советом, а также в подготовке материалов по рассматриваемым вопросам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рассматривают документы, представленные МОЦ ДОД МО для проведения НОК ДОП, высказывают свое мнение по существу обсуждаемых вопросов, замечания и предложения по проектам принимаемых решений и протоколу заседания Муниципального общественного сове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1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дают равными правами при обсуждении вопросов и голосовании;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ят замечания и предложения по улучшению качества дополнительных общеобразовательных программ в Кашарском районе по итогам экспертизы НОК ДОП.</w:t>
      </w:r>
    </w:p>
    <w:p>
      <w:pPr>
        <w:pStyle w:val="Normal"/>
        <w:widowControl w:val="false"/>
        <w:numPr>
          <w:ilvl w:val="1"/>
          <w:numId w:val="22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 Муниципального общественного совета вправе выйти из состава совета по личному письменному заявлению, предложению председателя или заместителя председателя Муниципального общественного совета.</w:t>
      </w:r>
    </w:p>
    <w:p>
      <w:pPr>
        <w:pStyle w:val="Normal"/>
        <w:widowControl w:val="false"/>
        <w:numPr>
          <w:ilvl w:val="1"/>
          <w:numId w:val="22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работы общественного совета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ой формой деятельности Муниципального общественного совета являются заседания, которые проводятся по мере необходимости в очной или заочной форме (дистанционной) формах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1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едание считается правомочным при присутствии на нем не менее половины членов, включая секретаря общественного сове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122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ешению общественного совета может быть проведено внеочередное заседание, а также заседание в заочной форме (дистанционно) путем опросного голосов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128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й совет в целях реализации возложенных на него задач может создавать экспертные группы (комитеты, комиссии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126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Муниципального общественного совета по рассмотренным вопросам считаются принятыми, если за него проголосовало большинство членов, присутствующих на заседан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126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авенстве голосов председатель, а в его отсутствие - заместитель председателя общественного совета имеют право решающего голос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137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я Муниципального общественного совета оформляются в виде протоколов, которые подписывает председатель (а в его отсутствие - заместитель председателя общественного совета) и секретарь обществе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рганизация работы экспертов в составе общественного совета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став Муниципального общественного совета включена группа экспертов.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е требования к экспертам, которые привлекаются к НОК ДОД М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Эксперт должен име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ысшее профессиональное образование и стаж работы по специальности (методист, педагог дополнительного образования) не менее 3 лет.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 должен соответствовать следующим квалификационным требования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ть и использовать в своей экспертной деятельност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законодательство Российской Федерации в сфере образования, включая Федеральный закон от 29.12.2012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 по дополнительному образованию детей, в т.ч. по организации НОК ДОП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ы и особенности применения сетевой формы реализации образовательных программ, а также реализации образовательных программ с применением 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ть:</w:t>
      </w:r>
      <w:r>
        <w:rPr>
          <w:rFonts w:eastAsia="Cambria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работать с нормативными правовыми актами, регламентирующими разработку и реализацию дополнительных образовательных программ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экспертизу дополнительных общеобразовательных программ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экспертизу в рамках критериального оценивания, в соответствии с критериями, обозначенными в Регламенте проведения независимой оценки качества дополнительных общеобразовательных программ (приложение 2 к письму ГАУ РО ИРО №225 от 14.03.2023 г , далее - Регламент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ть соответствие (несоответствие) содержания и качества дополнительных общеобразовательных программам критериям НОК ДОП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ладать навыками работы с компьютерной и другой оргтехникой, применения современных информационно-телекоммуникационных технологий; применения правил деловой этик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дать опытом разработки и реализации дополнительных образовательных программ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ертом проводится экспертиза методических рекомендаций, материалов актуального педагогического опыта, учебных и учебно-методических материалов по дополнительному образованию детей. По отдельным вопросам, требующим особой квалификации, могут быть привлечены специалисты сторонних организаций по согласованию с общественным советом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т обязан при осуществлении экспертиз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требования Федерального закона от 29.12.2012 № 273-ФЗ «Об образовании в Российской Федерации», региональных нормативно-правовых актов в сфере образования, настоящего По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полное исследование представленных ему материалов, дать объективное и обоснованное экспертное заключение по поставленным вопрос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ять разъяснения, связанные с проведением экспертизы по просьбе председателя или представителей министерства общего и профессионального образования Рост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конфиденциальность сведений, которые стали ему известны в связи с осуществлением экспертизы документов или каких-либо других материал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ть сохранность предоставленных материалов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ерт имеет право знакомиться с материалами, относящимися к объекту экспертизы, выписывать из них необходимые сведения или снимать копии, а также запрашивать информацию, необходимую для проведения экспертизы, но отсутствующую в документах.</w:t>
      </w:r>
    </w:p>
    <w:p>
      <w:pPr>
        <w:pStyle w:val="Normal"/>
        <w:numPr>
          <w:ilvl w:val="1"/>
          <w:numId w:val="3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 обязан отказаться от экспертизы в случае возникновения конфликта интересов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т проводит экспертизу дополнительных образовательных программ и адаптированных дополнительных общеобразовательных программ для детей с ОВЗ, детей-инвалидов, инвалидов в соответствии с Регламентом.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изу каждой дополнительной образовательной программы, проводит 1 эксперт соответствующей направленности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 оформляет заключение в соответствии с приложением №3 к Регламенту)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отрицательного экспертного заключения материалы возвращаются автору на доработку и после исправления замечаний проводится их повторная экспертиза. </w:t>
      </w:r>
    </w:p>
    <w:p>
      <w:pPr>
        <w:pStyle w:val="Normal"/>
        <w:numPr>
          <w:ilvl w:val="1"/>
          <w:numId w:val="3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экспертизы составляет не более 5 рабочих дней со дня поступления полного пакета материалов в МОЦ ДОД.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0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 Все изменения и дополнения в настоящее Положение вносятся решением общего собрания членов Муниципального общественного совета и утверждаются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 отдела образования администрации муниципального образования Кашарский район Ростовской области.</w:t>
      </w:r>
    </w:p>
    <w:p>
      <w:pPr>
        <w:pStyle w:val="Style23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Все, что касается деятельности экспертов и не урегулировано настоящим Положением, регламентируе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372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иказу Кашарского отдел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от 04.04.2023 № 9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муниципального общественного совета по проведению независимой оценки качества дополнительных общеобразовательных программ при Кашарско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деле образования администрации Кашар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тровская Татьяна Алексеевна, МБОУ Киевская СОШ, МБОУ ДО ЦВР, педагог дополнительного образования ,экспе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иценко Владимир Николаевич, МБОУ Киевская СОШ,  МБОУ ДО ЦВР, педагог дополнительного образования ,экспе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вцова Ольга Петровна, МБОУ Новопавловская ООШ,МБОУ ДО ЦВР, педагог дополнительного образования ,экспе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лева Лариса Александровна, МБОУ ДО ЦВР, педагог дополнительного образования ,экспе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челинцева Светлана Алексеевна,МБОУ Кашарская СОШ, МБОУ ДО ЦВР, педагог дополнительного образования ,экспе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алажчук Оксана Николаевна, МБУ ДО СШ Кашарского района, методист, экспе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орожняя Елена Васильевна,МБОУ Кашарская СОШ,учитель,заместитель директора по воспитательной работе,экспе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иказу Кашарского отдел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от 04.04.2023 № 92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независимой оценки качества </w:t>
        <w:br/>
        <w:t>дополни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програм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регламент разработан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 16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Настоящий регламент определяет механизм проведения независимой оценки качества дополнительных общеобразовательных программ (далее — НОК ДОП) в соответствии с требованиям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а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и развития дополнительного образования детей до 2030 года, утвержденной распоряжением Правительства Российской Федерации от 31.03.2022 № 678-p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1.07.2014 № 212-ФЗ «Об основах общественного контроля в Российской Федерации» (далее — Федеральный закон от 21.07.2014 № 212—ФЗ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12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ми рекомендациями по проектированию дополнительных общеобразовательных   программ (включая разноуровневые программы), направленными письмом Министерства образования и науки Российской Федерации от 18.11.2015 № 09-3242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ми рекомендациями по организации независимой оценки качества дополнительного образования детей, направленными письмом Министерства образования и науки Российской Федерации от 28.04.2017 </w:t>
        <w:br/>
        <w:t>№ BK-1232/09.</w:t>
      </w:r>
    </w:p>
    <w:p>
      <w:pPr>
        <w:pStyle w:val="Style23"/>
        <w:widowControl w:val="false"/>
        <w:numPr>
          <w:ilvl w:val="1"/>
          <w:numId w:val="23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НОК ДОП является оценочной процедурой,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ной на получение сведений о качестве реализуемых дополнительных общеобразовательных программ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228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ом НОК ДОП является общественная экспертиза дополнительных общеобразовательных программ (далее — общественная экспертиза)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094" w:leader="none"/>
          <w:tab w:val="left" w:pos="1276" w:leader="none"/>
          <w:tab w:val="left" w:pos="1701" w:leader="none"/>
          <w:tab w:val="left" w:pos="1737" w:leader="none"/>
          <w:tab w:val="left" w:pos="1857" w:leader="none"/>
          <w:tab w:val="left" w:pos="2169" w:leader="none"/>
          <w:tab w:val="left" w:pos="2765" w:leader="none"/>
          <w:tab w:val="left" w:pos="3101" w:leader="none"/>
          <w:tab w:val="left" w:pos="3143" w:leader="none"/>
          <w:tab w:val="left" w:pos="3581" w:leader="none"/>
          <w:tab w:val="left" w:pos="4608" w:leader="none"/>
          <w:tab w:val="left" w:pos="4790" w:leader="none"/>
          <w:tab w:val="left" w:pos="4954" w:leader="none"/>
          <w:tab w:val="left" w:pos="5039" w:leader="none"/>
          <w:tab w:val="left" w:pos="5145" w:leader="none"/>
          <w:tab w:val="left" w:pos="5808" w:leader="none"/>
          <w:tab w:val="left" w:pos="5962" w:leader="none"/>
          <w:tab w:val="left" w:pos="6384" w:leader="none"/>
          <w:tab w:val="left" w:pos="6576" w:leader="none"/>
          <w:tab w:val="left" w:pos="6758" w:leader="none"/>
          <w:tab w:val="left" w:pos="7136" w:leader="none"/>
          <w:tab w:val="left" w:pos="7315" w:leader="none"/>
          <w:tab w:val="left" w:pos="7805" w:leader="none"/>
          <w:tab w:val="left" w:pos="8151" w:leader="none"/>
          <w:tab w:val="left" w:pos="8371" w:leader="none"/>
          <w:tab w:val="left" w:pos="8486" w:leader="none"/>
          <w:tab w:val="left" w:pos="868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ая экспертиза проводится в интересах участников отношений в сфере дополнительного образования детей с целью определения соответствия содержания программ заявленным в них целям и задачам, потребностям обучающихся, в интересах которых осуществляется образовательная деятельность, на основании добровольной заявки авторов программы или организации, реализующей или планирующей реализовывать дополнительную общеобразовательную программу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094" w:leader="none"/>
          <w:tab w:val="left" w:pos="1276" w:leader="none"/>
          <w:tab w:val="left" w:pos="1701" w:leader="none"/>
          <w:tab w:val="left" w:pos="1737" w:leader="none"/>
          <w:tab w:val="left" w:pos="1857" w:leader="none"/>
          <w:tab w:val="left" w:pos="2169" w:leader="none"/>
          <w:tab w:val="left" w:pos="2765" w:leader="none"/>
          <w:tab w:val="left" w:pos="3101" w:leader="none"/>
          <w:tab w:val="left" w:pos="3143" w:leader="none"/>
          <w:tab w:val="left" w:pos="3581" w:leader="none"/>
          <w:tab w:val="left" w:pos="4608" w:leader="none"/>
          <w:tab w:val="left" w:pos="4790" w:leader="none"/>
          <w:tab w:val="left" w:pos="4954" w:leader="none"/>
          <w:tab w:val="left" w:pos="5039" w:leader="none"/>
          <w:tab w:val="left" w:pos="5145" w:leader="none"/>
          <w:tab w:val="left" w:pos="5808" w:leader="none"/>
          <w:tab w:val="left" w:pos="5962" w:leader="none"/>
          <w:tab w:val="left" w:pos="6384" w:leader="none"/>
          <w:tab w:val="left" w:pos="6576" w:leader="none"/>
          <w:tab w:val="left" w:pos="6758" w:leader="none"/>
          <w:tab w:val="left" w:pos="7136" w:leader="none"/>
          <w:tab w:val="left" w:pos="7315" w:leader="none"/>
          <w:tab w:val="left" w:pos="7805" w:leader="none"/>
          <w:tab w:val="left" w:pos="8151" w:leader="none"/>
          <w:tab w:val="left" w:pos="8371" w:leader="none"/>
          <w:tab w:val="left" w:pos="8486" w:leader="none"/>
          <w:tab w:val="left" w:pos="868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охождения общественной экспертизы не может быть направлена дополнительная общеобразовательная программа, нацеленная на достижение предметных результатов освоения основной образовательной программы начального и (или) основного и (или) среднего общего образования, предусмотренных федеральными государственными образовательными стандартами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1094" w:leader="none"/>
          <w:tab w:val="left" w:pos="1276" w:leader="none"/>
          <w:tab w:val="left" w:pos="1701" w:leader="none"/>
          <w:tab w:val="left" w:pos="1737" w:leader="none"/>
          <w:tab w:val="left" w:pos="1857" w:leader="none"/>
          <w:tab w:val="left" w:pos="2169" w:leader="none"/>
          <w:tab w:val="left" w:pos="2765" w:leader="none"/>
          <w:tab w:val="left" w:pos="3101" w:leader="none"/>
          <w:tab w:val="left" w:pos="3143" w:leader="none"/>
          <w:tab w:val="left" w:pos="3581" w:leader="none"/>
          <w:tab w:val="left" w:pos="4608" w:leader="none"/>
          <w:tab w:val="left" w:pos="4790" w:leader="none"/>
          <w:tab w:val="left" w:pos="4954" w:leader="none"/>
          <w:tab w:val="left" w:pos="5039" w:leader="none"/>
          <w:tab w:val="left" w:pos="5145" w:leader="none"/>
          <w:tab w:val="left" w:pos="5808" w:leader="none"/>
          <w:tab w:val="left" w:pos="5962" w:leader="none"/>
          <w:tab w:val="left" w:pos="6384" w:leader="none"/>
          <w:tab w:val="left" w:pos="6576" w:leader="none"/>
          <w:tab w:val="left" w:pos="6758" w:leader="none"/>
          <w:tab w:val="left" w:pos="7136" w:leader="none"/>
          <w:tab w:val="left" w:pos="7315" w:leader="none"/>
          <w:tab w:val="left" w:pos="7805" w:leader="none"/>
          <w:tab w:val="left" w:pos="8151" w:leader="none"/>
          <w:tab w:val="left" w:pos="8371" w:leader="none"/>
          <w:tab w:val="left" w:pos="8486" w:leader="none"/>
          <w:tab w:val="left" w:pos="868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2. Организация проведения НОК ДОП.</w:t>
      </w:r>
    </w:p>
    <w:p>
      <w:pPr>
        <w:pStyle w:val="Normal"/>
        <w:widowControl w:val="false"/>
        <w:pBdr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общественной экспертизы в рамках НОК ДОП предусматривает:</w:t>
      </w:r>
    </w:p>
    <w:p>
      <w:pPr>
        <w:pStyle w:val="Normal"/>
        <w:widowControl w:val="false"/>
        <w:numPr>
          <w:ilvl w:val="1"/>
          <w:numId w:val="16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у к проведению общественной экспертизы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общественной экспертизы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ботку и оформление результатов общественной экспертизы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мер по улучшению качества дополнительных общеобразовательных программ.</w:t>
      </w:r>
    </w:p>
    <w:p>
      <w:pPr>
        <w:pStyle w:val="Normal"/>
        <w:widowControl w:val="false"/>
        <w:numPr>
          <w:ilvl w:val="1"/>
          <w:numId w:val="30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тапе подготовки к проведению общественной экспертизы МОЦ ДОД в пределах своих полномочий осуществля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ирование организаций, реализующих дополнительные общеобразовательные программы, о критериях, методике, процедуре и результатах проведения общественной экспертизы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9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явок на проведение общественной экспертизы от организаций дополнительного образования, учредителем которых являются органы местного самоуправления муниципального образования, и иных организаций, реализующих дополнительные общеобразовательные программы на территории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19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    организацию работы экспертов Муниципального общественного совета по проведению общественной экспертизы </w:t>
      </w:r>
    </w:p>
    <w:p>
      <w:pPr>
        <w:pStyle w:val="Normal"/>
        <w:widowControl w:val="false"/>
        <w:numPr>
          <w:ilvl w:val="1"/>
          <w:numId w:val="30"/>
        </w:numPr>
        <w:pBdr/>
        <w:tabs>
          <w:tab w:val="clear" w:pos="708"/>
          <w:tab w:val="left" w:pos="1134" w:leader="none"/>
          <w:tab w:val="left" w:pos="1701" w:leader="none"/>
          <w:tab w:val="left" w:pos="1737" w:leader="none"/>
          <w:tab w:val="left" w:pos="1857" w:leader="none"/>
          <w:tab w:val="left" w:pos="2169" w:leader="none"/>
          <w:tab w:val="left" w:pos="2765" w:leader="none"/>
          <w:tab w:val="left" w:pos="3101" w:leader="none"/>
          <w:tab w:val="left" w:pos="3143" w:leader="none"/>
          <w:tab w:val="left" w:pos="3581" w:leader="none"/>
          <w:tab w:val="left" w:pos="4608" w:leader="none"/>
          <w:tab w:val="left" w:pos="4790" w:leader="none"/>
          <w:tab w:val="left" w:pos="4954" w:leader="none"/>
          <w:tab w:val="left" w:pos="5039" w:leader="none"/>
          <w:tab w:val="left" w:pos="5145" w:leader="none"/>
          <w:tab w:val="left" w:pos="5808" w:leader="none"/>
          <w:tab w:val="left" w:pos="5962" w:leader="none"/>
          <w:tab w:val="left" w:pos="6384" w:leader="none"/>
          <w:tab w:val="left" w:pos="6576" w:leader="none"/>
          <w:tab w:val="left" w:pos="6758" w:leader="none"/>
          <w:tab w:val="left" w:pos="7136" w:leader="none"/>
          <w:tab w:val="left" w:pos="7315" w:leader="none"/>
          <w:tab w:val="left" w:pos="7805" w:leader="none"/>
          <w:tab w:val="left" w:pos="8151" w:leader="none"/>
          <w:tab w:val="left" w:pos="8371" w:leader="none"/>
          <w:tab w:val="left" w:pos="8486" w:leader="none"/>
          <w:tab w:val="left" w:pos="868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иза проводится:</w:t>
      </w:r>
    </w:p>
    <w:p>
      <w:pPr>
        <w:pStyle w:val="Style23"/>
        <w:widowControl w:val="false"/>
        <w:numPr>
          <w:ilvl w:val="0"/>
          <w:numId w:val="5"/>
        </w:numPr>
        <w:pBdr/>
        <w:tabs>
          <w:tab w:val="clear" w:pos="708"/>
          <w:tab w:val="left" w:pos="1134" w:leader="none"/>
          <w:tab w:val="left" w:pos="1701" w:leader="none"/>
          <w:tab w:val="left" w:pos="1737" w:leader="none"/>
          <w:tab w:val="left" w:pos="1857" w:leader="none"/>
          <w:tab w:val="left" w:pos="2169" w:leader="none"/>
          <w:tab w:val="left" w:pos="2765" w:leader="none"/>
          <w:tab w:val="left" w:pos="3101" w:leader="none"/>
          <w:tab w:val="left" w:pos="3143" w:leader="none"/>
          <w:tab w:val="left" w:pos="3581" w:leader="none"/>
          <w:tab w:val="left" w:pos="4608" w:leader="none"/>
          <w:tab w:val="left" w:pos="4790" w:leader="none"/>
          <w:tab w:val="left" w:pos="4954" w:leader="none"/>
          <w:tab w:val="left" w:pos="5039" w:leader="none"/>
          <w:tab w:val="left" w:pos="5145" w:leader="none"/>
          <w:tab w:val="left" w:pos="5808" w:leader="none"/>
          <w:tab w:val="left" w:pos="5962" w:leader="none"/>
          <w:tab w:val="left" w:pos="6384" w:leader="none"/>
          <w:tab w:val="left" w:pos="6576" w:leader="none"/>
          <w:tab w:val="left" w:pos="6758" w:leader="none"/>
          <w:tab w:val="left" w:pos="7136" w:leader="none"/>
          <w:tab w:val="left" w:pos="7315" w:leader="none"/>
          <w:tab w:val="left" w:pos="7805" w:leader="none"/>
          <w:tab w:val="left" w:pos="8151" w:leader="none"/>
          <w:tab w:val="left" w:pos="8371" w:leader="none"/>
          <w:tab w:val="left" w:pos="8486" w:leader="none"/>
          <w:tab w:val="left" w:pos="868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нтересах участников отношений в сфере дополнительного образования детей с целью определения соответствия содержания программ заявленным в них целям и задачам, потребностям обучающихся, в интересах которых осуществляется образовательная деятельность;</w:t>
      </w:r>
    </w:p>
    <w:p>
      <w:pPr>
        <w:pStyle w:val="Style23"/>
        <w:widowControl w:val="false"/>
        <w:numPr>
          <w:ilvl w:val="0"/>
          <w:numId w:val="5"/>
        </w:numPr>
        <w:pBdr/>
        <w:tabs>
          <w:tab w:val="clear" w:pos="708"/>
          <w:tab w:val="left" w:pos="1134" w:leader="none"/>
          <w:tab w:val="left" w:pos="1701" w:leader="none"/>
          <w:tab w:val="left" w:pos="1737" w:leader="none"/>
          <w:tab w:val="left" w:pos="1857" w:leader="none"/>
          <w:tab w:val="left" w:pos="2169" w:leader="none"/>
          <w:tab w:val="left" w:pos="2765" w:leader="none"/>
          <w:tab w:val="left" w:pos="3101" w:leader="none"/>
          <w:tab w:val="left" w:pos="3143" w:leader="none"/>
          <w:tab w:val="left" w:pos="3581" w:leader="none"/>
          <w:tab w:val="left" w:pos="4608" w:leader="none"/>
          <w:tab w:val="left" w:pos="4790" w:leader="none"/>
          <w:tab w:val="left" w:pos="4954" w:leader="none"/>
          <w:tab w:val="left" w:pos="5039" w:leader="none"/>
          <w:tab w:val="left" w:pos="5145" w:leader="none"/>
          <w:tab w:val="left" w:pos="5808" w:leader="none"/>
          <w:tab w:val="left" w:pos="5962" w:leader="none"/>
          <w:tab w:val="left" w:pos="6384" w:leader="none"/>
          <w:tab w:val="left" w:pos="6576" w:leader="none"/>
          <w:tab w:val="left" w:pos="6758" w:leader="none"/>
          <w:tab w:val="left" w:pos="7136" w:leader="none"/>
          <w:tab w:val="left" w:pos="7315" w:leader="none"/>
          <w:tab w:val="left" w:pos="7805" w:leader="none"/>
          <w:tab w:val="left" w:pos="8151" w:leader="none"/>
          <w:tab w:val="left" w:pos="8371" w:leader="none"/>
          <w:tab w:val="left" w:pos="8486" w:leader="none"/>
          <w:tab w:val="left" w:pos="86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добровольной заявки авторов программы или организации, реализующей или планирующей реализовывать дополнительную общеобразовательную программу.</w:t>
      </w:r>
    </w:p>
    <w:p>
      <w:pPr>
        <w:pStyle w:val="Normal"/>
        <w:widowControl w:val="false"/>
        <w:numPr>
          <w:ilvl w:val="1"/>
          <w:numId w:val="30"/>
        </w:numPr>
        <w:pBdr/>
        <w:tabs>
          <w:tab w:val="clear" w:pos="708"/>
          <w:tab w:val="left" w:pos="851" w:leader="none"/>
          <w:tab w:val="left" w:pos="1094" w:leader="none"/>
          <w:tab w:val="left" w:pos="1276" w:leader="none"/>
          <w:tab w:val="left" w:pos="1737" w:leader="none"/>
          <w:tab w:val="left" w:pos="1857" w:leader="none"/>
          <w:tab w:val="left" w:pos="2169" w:leader="none"/>
          <w:tab w:val="left" w:pos="2765" w:leader="none"/>
          <w:tab w:val="left" w:pos="3101" w:leader="none"/>
          <w:tab w:val="left" w:pos="3143" w:leader="none"/>
          <w:tab w:val="left" w:pos="3581" w:leader="none"/>
          <w:tab w:val="left" w:pos="4608" w:leader="none"/>
          <w:tab w:val="left" w:pos="4790" w:leader="none"/>
          <w:tab w:val="left" w:pos="4954" w:leader="none"/>
          <w:tab w:val="left" w:pos="5039" w:leader="none"/>
          <w:tab w:val="left" w:pos="5145" w:leader="none"/>
          <w:tab w:val="left" w:pos="5808" w:leader="none"/>
          <w:tab w:val="left" w:pos="5962" w:leader="none"/>
          <w:tab w:val="left" w:pos="6384" w:leader="none"/>
          <w:tab w:val="left" w:pos="6576" w:leader="none"/>
          <w:tab w:val="left" w:pos="6758" w:leader="none"/>
          <w:tab w:val="left" w:pos="7136" w:leader="none"/>
          <w:tab w:val="left" w:pos="7315" w:leader="none"/>
          <w:tab w:val="left" w:pos="7805" w:leader="none"/>
          <w:tab w:val="left" w:pos="8151" w:leader="none"/>
          <w:tab w:val="left" w:pos="8371" w:leader="none"/>
          <w:tab w:val="left" w:pos="8486" w:leader="none"/>
          <w:tab w:val="left" w:pos="868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иза каждой программы проводится одним независимым экспертом соответствующей направленности согласно приложению № 3 к настоящему Регламенту.</w:t>
      </w:r>
    </w:p>
    <w:p>
      <w:pPr>
        <w:pStyle w:val="Normal"/>
        <w:widowControl w:val="false"/>
        <w:numPr>
          <w:ilvl w:val="1"/>
          <w:numId w:val="30"/>
        </w:numPr>
        <w:pBdr/>
        <w:tabs>
          <w:tab w:val="clear" w:pos="708"/>
          <w:tab w:val="left" w:pos="851" w:leader="none"/>
          <w:tab w:val="left" w:pos="1094" w:leader="none"/>
          <w:tab w:val="left" w:pos="1276" w:leader="none"/>
          <w:tab w:val="left" w:pos="1537" w:leader="none"/>
          <w:tab w:val="left" w:pos="1737" w:leader="none"/>
          <w:tab w:val="left" w:pos="1857" w:leader="none"/>
          <w:tab w:val="left" w:pos="2169" w:leader="none"/>
          <w:tab w:val="left" w:pos="2765" w:leader="none"/>
          <w:tab w:val="left" w:pos="3101" w:leader="none"/>
          <w:tab w:val="left" w:pos="3143" w:leader="none"/>
          <w:tab w:val="left" w:pos="3581" w:leader="none"/>
          <w:tab w:val="left" w:pos="4608" w:leader="none"/>
          <w:tab w:val="left" w:pos="4790" w:leader="none"/>
          <w:tab w:val="left" w:pos="4954" w:leader="none"/>
          <w:tab w:val="left" w:pos="5039" w:leader="none"/>
          <w:tab w:val="left" w:pos="5145" w:leader="none"/>
          <w:tab w:val="left" w:pos="5808" w:leader="none"/>
          <w:tab w:val="left" w:pos="5962" w:leader="none"/>
          <w:tab w:val="left" w:pos="6384" w:leader="none"/>
          <w:tab w:val="left" w:pos="6576" w:leader="none"/>
          <w:tab w:val="left" w:pos="6758" w:leader="none"/>
          <w:tab w:val="left" w:pos="7136" w:leader="none"/>
          <w:tab w:val="left" w:pos="7315" w:leader="none"/>
          <w:tab w:val="left" w:pos="7805" w:leader="none"/>
          <w:tab w:val="left" w:pos="8151" w:leader="none"/>
          <w:tab w:val="left" w:pos="8371" w:leader="none"/>
          <w:tab w:val="left" w:pos="8486" w:leader="none"/>
          <w:tab w:val="left" w:pos="868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_heading=h.30j0zll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экспертизы не может превышать 5 рабочих дней со дня поступления материалов в электронном варианте в МОЦ ДОД. </w:t>
      </w:r>
    </w:p>
    <w:p>
      <w:pPr>
        <w:pStyle w:val="Normal"/>
        <w:widowControl w:val="false"/>
        <w:numPr>
          <w:ilvl w:val="1"/>
          <w:numId w:val="30"/>
        </w:numPr>
        <w:pBdr/>
        <w:tabs>
          <w:tab w:val="clear" w:pos="708"/>
          <w:tab w:val="left" w:pos="851" w:leader="none"/>
          <w:tab w:val="left" w:pos="1094" w:leader="none"/>
          <w:tab w:val="left" w:pos="1276" w:leader="none"/>
          <w:tab w:val="left" w:pos="1537" w:leader="none"/>
          <w:tab w:val="left" w:pos="1737" w:leader="none"/>
          <w:tab w:val="left" w:pos="1857" w:leader="none"/>
          <w:tab w:val="left" w:pos="2169" w:leader="none"/>
          <w:tab w:val="left" w:pos="2765" w:leader="none"/>
          <w:tab w:val="left" w:pos="3101" w:leader="none"/>
          <w:tab w:val="left" w:pos="3143" w:leader="none"/>
          <w:tab w:val="left" w:pos="3581" w:leader="none"/>
          <w:tab w:val="left" w:pos="4608" w:leader="none"/>
          <w:tab w:val="left" w:pos="4790" w:leader="none"/>
          <w:tab w:val="left" w:pos="4954" w:leader="none"/>
          <w:tab w:val="left" w:pos="5039" w:leader="none"/>
          <w:tab w:val="left" w:pos="5145" w:leader="none"/>
          <w:tab w:val="left" w:pos="5808" w:leader="none"/>
          <w:tab w:val="left" w:pos="5962" w:leader="none"/>
          <w:tab w:val="left" w:pos="6384" w:leader="none"/>
          <w:tab w:val="left" w:pos="6576" w:leader="none"/>
          <w:tab w:val="left" w:pos="6758" w:leader="none"/>
          <w:tab w:val="left" w:pos="7136" w:leader="none"/>
          <w:tab w:val="left" w:pos="7315" w:leader="none"/>
          <w:tab w:val="left" w:pos="7805" w:leader="none"/>
          <w:tab w:val="left" w:pos="8151" w:leader="none"/>
          <w:tab w:val="left" w:pos="8371" w:leader="none"/>
          <w:tab w:val="left" w:pos="8486" w:leader="none"/>
          <w:tab w:val="left" w:pos="868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рицательного экспертного заключения материалы возвращаются автору для доработк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оведение общественной экспертизы, обработка и оформление результатов.</w:t>
      </w:r>
    </w:p>
    <w:p>
      <w:pPr>
        <w:pStyle w:val="Style23"/>
        <w:widowControl w:val="false"/>
        <w:numPr>
          <w:ilvl w:val="1"/>
          <w:numId w:val="45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Ц ДОД формирует реестр программ, получивших экспертный лист. и направляет его с приложением ДОП в электронном виде на рассмотрение Муниципального общественного совета по проведению НОК ДОП не позднее, чем за 5 рабочих дня до его заседания.</w:t>
      </w:r>
    </w:p>
    <w:p>
      <w:pPr>
        <w:pStyle w:val="Style23"/>
        <w:widowControl w:val="false"/>
        <w:numPr>
          <w:ilvl w:val="1"/>
          <w:numId w:val="45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нный совет рассматривает представленные МОЦ ДОД пакет документов и на очередном заседании принимает решение об утверждении результатов общественной экспертизы либо об отказе в таковом и направляет протокол заседания в МОЦ ДОД.</w:t>
      </w: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1105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Муниципальный общественный совет выносит следующие варианты заключений: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обр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щественным советом Кашарского района». При таком решении дополнительная общеобразовательная программа вносится в коллективную заявку и направляется в РМЦ ДОД РО для проведения региональной НОК ДОП;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одобр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щественным советом Кашарского района.» При таком решении дополнительная общеобразовательная программа направляется на доработку с замечаниями и рекомендациями муниципального эксперта.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униципального общественного совета по итогам экспертизы НОК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 в соответствии с протоколом считается принятым, если за него проголосовало большинство лиц, входящих в состав и присутствующих на заседании муниципального общественного совета. При равенстве голосов председатель Муниципального общественного совета имеет право решающего голоса</w:t>
      </w:r>
    </w:p>
    <w:p>
      <w:pPr>
        <w:pStyle w:val="Normal"/>
        <w:widowControl w:val="false"/>
        <w:tabs>
          <w:tab w:val="clear" w:pos="708"/>
          <w:tab w:val="left" w:pos="15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4. Результаты заседания общественного совета не влекут за собой приостановление или аннулирование лицензии на осуществление образовательной деятельности по реализации дополнительных общеобразовательных программ.</w:t>
      </w:r>
    </w:p>
    <w:p>
      <w:pPr>
        <w:pStyle w:val="Style23"/>
        <w:widowControl w:val="false"/>
        <w:numPr>
          <w:ilvl w:val="1"/>
          <w:numId w:val="13"/>
        </w:numPr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Ц ДОД в течении 3 рабочих дней вносит в   АИС «Навигатор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го образования детей Ростовской области» сведения о программах, прошедших НОК ДОП на территории  Кашарского района.</w:t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Ц ДОД направляет в РМЦ ДОД в электронном виде в формате pdf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лексную заявку, сформированную Муниципальным общественным советом, которая включает в себя: заявку, реестр, паспорта программ (согласно приложениям 2 Регламенту), а также дополнительные общеобразовательные программы, которые направляются на экспертизу в общественный совет по проведению НОК ДОП при министерстве общего и профессионального образования Ростовской области.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ление процедур и результатов НОК ДОП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зрачность и открытость НОК ДОП обеспечивается за счет:</w:t>
      </w:r>
    </w:p>
    <w:p>
      <w:pPr>
        <w:pStyle w:val="Style23"/>
        <w:widowControl w:val="false"/>
        <w:numPr>
          <w:ilvl w:val="0"/>
          <w:numId w:val="31"/>
        </w:numPr>
        <w:pBdr/>
        <w:tabs>
          <w:tab w:val="clear" w:pos="708"/>
          <w:tab w:val="left" w:pos="1134" w:leader="none"/>
          <w:tab w:val="left" w:pos="13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зрачности процедуры формирования общественного совета и открытости его деятельности;</w:t>
      </w:r>
    </w:p>
    <w:p>
      <w:pPr>
        <w:pStyle w:val="Style23"/>
        <w:widowControl w:val="false"/>
        <w:numPr>
          <w:ilvl w:val="0"/>
          <w:numId w:val="31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зрачности процедур проведения общественной экспертизы;</w:t>
      </w:r>
    </w:p>
    <w:p>
      <w:pPr>
        <w:pStyle w:val="Style23"/>
        <w:widowControl w:val="false"/>
        <w:numPr>
          <w:ilvl w:val="0"/>
          <w:numId w:val="31"/>
        </w:numPr>
        <w:pBdr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у к проведению общественной экспертизы;</w:t>
      </w:r>
    </w:p>
    <w:p>
      <w:pPr>
        <w:pStyle w:val="Style23"/>
        <w:widowControl w:val="false"/>
        <w:numPr>
          <w:ilvl w:val="0"/>
          <w:numId w:val="31"/>
        </w:numPr>
        <w:pBdr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общественной экспертизы;</w:t>
      </w:r>
    </w:p>
    <w:p>
      <w:pPr>
        <w:pStyle w:val="Style23"/>
        <w:widowControl w:val="false"/>
        <w:numPr>
          <w:ilvl w:val="0"/>
          <w:numId w:val="31"/>
        </w:numPr>
        <w:pBdr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тку и оформление результатов общественной экспертизы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3" w:name="_heading=h.1fob9te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 к Регламенту</w:t>
      </w:r>
    </w:p>
    <w:p>
      <w:pPr>
        <w:pStyle w:val="Normal"/>
        <w:widowControl w:val="false"/>
        <w:autoSpaceDE w:val="false"/>
        <w:spacing w:lineRule="exact" w:line="320" w:before="256" w:after="200"/>
        <w:ind w:left="583" w:right="28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</w:t>
      </w:r>
    </w:p>
    <w:p>
      <w:pPr>
        <w:pStyle w:val="Normal"/>
        <w:widowControl w:val="false"/>
        <w:autoSpaceDE w:val="false"/>
        <w:spacing w:lineRule="auto" w:line="232"/>
        <w:ind w:left="607" w:right="2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дополнительных общеобразовательных программ, заявленных на общественную экспертизу</w:t>
      </w:r>
    </w:p>
    <w:p>
      <w:pPr>
        <w:pStyle w:val="Normal"/>
        <w:widowControl w:val="false"/>
        <w:autoSpaceDE w:val="false"/>
        <w:spacing w:lineRule="auto" w:line="232"/>
        <w:ind w:left="607" w:right="2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42"/>
        <w:gridCol w:w="1199"/>
        <w:gridCol w:w="1111"/>
        <w:gridCol w:w="1259"/>
      </w:tblGrid>
      <w:tr>
        <w:trPr>
          <w:tblHeader w:val="true"/>
          <w:trHeight w:val="38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 (показатели)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blHeader w:val="true"/>
          <w:trHeight w:val="3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</w:tc>
      </w:tr>
      <w:tr>
        <w:trPr>
          <w:trHeight w:val="454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. Качество оформления дополнительной общеобразов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ени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ru-RU"/>
              </w:rPr>
              <w:t>деловой стиль документа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четкая структура и логичность излож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оптимальность объема программ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кста программы соответствует следующим требованиям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поля (верхнее и нижнее – 2 см, левое – 3 см, правое – 1 см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сквозная нумерация стран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шрифт Times NewRoman, размер 14, междустрочный интервал – 1,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заголовки разделов программы имеют римскую нумерацию циф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каждый раздел публикуется с новой страниц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цитаты имеют сноски на источники, которые фиксируются в списке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графики, таблицы, диаграммы, схемы нумеруются и выносятся в приложение, в тексте указывается их название и номе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тульный лист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ит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Гриф утверждения программы (с указанием даты и номера приказа, распоряжения; наличием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писи руководителя и печати организации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Название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Наименование вида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Уровень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Адресат программы (возраст детей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Условия реализации программы (бюджет, внебюджет, социальный сертификат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номер программы в АИС «Навигатор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ФИО, должность разработчика(ов) программ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-    Город и год разработки программ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спорт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карточке программы, размещенной в АИС «Навигато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л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казанием названий разделов и номерами страниц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уктура программы: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. Пояснительная записк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. Учебный план. Календарный учебный график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. Содержание программ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. Методическ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. Диагностический инструментарий 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. 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. При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альное значение показателя: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– 10 баллов</w:t>
            </w:r>
          </w:p>
        </w:tc>
      </w:tr>
      <w:tr>
        <w:trPr>
          <w:trHeight w:val="454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2. Качество содержания дополнительной общеобразов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мплекс основных характеристик дополнительной общеобразов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: объем, содержание, планируемые результаты, текущий контроль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ая характеристика современной ситуации в данном направлении практической деятельности/ области научных знаний; определение проблем и противоречий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боснование актуальности, необходимости разработки программы в рамках данной направленности с опорой на нормативно-правовую баз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новизны, отличительной особенности программы от существующих программ подобной направл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возрастных, психофизиологических и иных особенностей и состояний обучающихся, которые учтены при разработке содержания программы, форм, средств и методов её реализации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ретизация цели, задач, сроков и этапов реализации, форм и режима организации образовательного процесса, методов и технологий обучения. Соотнесенность цели и задач с планируем результатом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й план. Календарный учебный график</w:t>
            </w:r>
          </w:p>
        </w:tc>
      </w:tr>
      <w:tr>
        <w:trPr>
          <w:trHeight w:val="3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учебного плана содержит: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;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каждой теме с разбивкой на теоретические и практические виды занятий;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(контро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ется в таблиц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й учебный график определяет количество учебных недель, количество учебных дней, даты начала и окончания реализации программы, ее модулей, последовательность реализации содержания учебного план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ограммы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программы соответствует: 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м целям, задачам, указанной направленности и заявленному уровню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42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 уровню развития науки, техники, культуры, экономики, технологий и социальной сфер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 направлено на: создание условий для личностного развития обучающегося, его позитивную социализацию, социальное, культурное, профессиональное самоопределение и творческую самореализацию личности ребенка, формирование у обучающихся учебных действий (личностных, регулятивных, познавательных, коммуникативных), практико-ориентированных знаний, умений и навык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обеспечение, диагностический инструментар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диагностического инструментария: педагогических методов, форм и средств определения результативности освоения программы обучающими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ставлены современные информационно- методические условия (электронные образовательные ресурсы,информационные технологии, использование инфраструктуры организаций (библиотеки, музей и др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основание условий и способов 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образовательной программы   для обучающихся с особыми образовательными потребностями (высокий уровень мотивации, ОВЗ)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тевая модель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инклюзивная группа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дивидуальный образовательный маршрут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электронное обучение с использованием дистанционных технологий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формы взаимодействия участников образовательного процесс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современным требованиям к оформлению библиографических ссылок.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альное значение показателя: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– 24 баллов</w:t>
            </w:r>
          </w:p>
        </w:tc>
      </w:tr>
      <w:tr>
        <w:trPr>
          <w:trHeight w:val="454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сем показателям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– 34 бал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риложение № 2 к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полученных результатов экспертиз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-составитель(и)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 (возраст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(часов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ПЕРТ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дополнительной общеобразовательной программ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е степени соответствия критер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0 баллов» (низкая выраженность показателя) – показатель не выражен (не соответствует требованиям к общеобразовательным программам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1 балл» (средняя выраженность показателя) – показатель частично выражен (частично соответствует требованиям к общеобразовательным программам, отсутствуют некоторые элементы содерж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2 балла» (высокая выраженность показателя) – показатель выражен в полной мере (полностью соответствует требованиям к общеобразовательным программа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03"/>
        <w:gridCol w:w="1770"/>
      </w:tblGrid>
      <w:tr>
        <w:trPr>
          <w:tblHeader w:val="true"/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экспер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1. Качество оформления дополнительной общеобразовательной программ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формлени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деловой стиль документа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четкая структура и логичность излож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оптимальность объема программ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текста программы соответствует следующим требованиям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поля (верхнее и нижнее – 2 см, левое – 3 см, правое – 1 см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квозная нумерация стран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шрифт TimesNewRoman, размер 14, междустрочный интервал – 1,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заголовки разделов программы имеют римскую нумерацию циф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аждый раздел публикуется с новой страниц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цитаты имеют сноски на источники, которые фиксируются в списке литературы. </w:t>
            </w:r>
          </w:p>
          <w:p>
            <w:pPr>
              <w:pStyle w:val="Style23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, таблицы, диаграммы, схемы нумеруются и выносятся в приложение, в тексте указывается их название и номер.</w:t>
            </w:r>
          </w:p>
          <w:p>
            <w:pPr>
              <w:pStyle w:val="Style23"/>
              <w:spacing w:before="0" w:after="16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4" w:before="0" w:after="10"/>
              <w:ind w:right="-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тульный лист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держит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именование образовательной организа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иф утверждения программы (с указанием даты и номера приказа, распоряжения; наличие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иси руководителя и печати организации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звание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именование вида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ровень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дресат программы (возраст детей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рок реализации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словия реализации программы (бюджет, внебюджет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омер программы в АИС «Навигатор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ИО, должность разработчика(ов)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род и год разработки программ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4" w:before="0" w:after="10"/>
              <w:ind w:right="-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4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Паспорт программы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оответствует карточке программы, размещенной в АИС «Навигатор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4" w:before="0" w:after="10"/>
              <w:ind w:right="-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л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указанием названий разделов и номерами страниц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4" w:before="0" w:after="10"/>
              <w:ind w:right="-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уктура программы: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. Пояснительная записк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. Учебный план. Календарный учебный график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. Методическ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. Диагностический инструментарий 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. 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. При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4" w:before="0" w:after="10"/>
              <w:ind w:right="-10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льное значение показателя: 0 – 10 балл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2. Качество содержания дополнительной общеобразовательной программ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омплекс основных характеристик образования: объем, содержание, планируемые результаты, текущий контро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0"/>
              <w:ind w:right="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современной ситуации в данном направлении практической деятельности /области научных знаний; определение проблем и противоречий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0"/>
              <w:ind w:right="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актуальности, необходимости разработки программы в рамках данной направленности с опорой на нормативно-правовую баз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0"/>
              <w:ind w:right="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новизны, отличительной особенности программы от существующих программ подобной направл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возрастных, психофизиологических и иных особенностей и состояний обучающихся, которые учтены при разработке содержания программы, форм, средств и методов её реализации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изация цели, задач, сроков и этапов реализации, форм  и режима организации образовательного процесса, методов и технологий обучения. Соотнесенность цели и задач с планируем результатом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. Календарный учебный графи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бного плана содержит: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каждой теме с разбивкой на теоретические и практические виды занятий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(контрол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в таблиц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определяет количество учебных недель, количество учебных дней, даты начала и окончания реализации программы, ее модулей, последовательность реализации содержания учебного пла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граммы соответствует: 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м целям, задачам, указанной направленности и заявленному уровню;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 уровню развития науки, техники, культуры, экономики, технологий и социальной сфер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направлено на: создание условий для личностного развития обучающегося, его позитивную социализацию, социальное, культурное, профессиональное самоопределение и творческую самореализацию личности ребенка, формирование у обучающихся учебных действий (личностных, регулятивных, познавательных, коммуникативных), практико-ориентированных знаний, умений и навы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, диагностический инструментар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иагностического инструментария: педагогических методов, форм и средств определения результативности освоения программы обучающими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ставлены современные информационно- методические условия (электронные образовательные ресурсы,информационные технологии, использование инфраструктуры организаций (библиотеки, музей и др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основание условий и способов 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й общеобразовательной программы   для обучающихся с особыми образовательными потребностями (высокий уровень мотивации, ОВЗ)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тевая модель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инклюзивная группа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дивидуальный образовательный маршрут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электронное обучение с использованием дистанционных технологи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е формы взаимодействия участников образовательного процесс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современным требованиям к оформлению библиографических ссылок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ind w:right="94" w:firstLine="1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льное значение показателя: 0 – 24 бал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ind w:right="-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всем показателям: 0 – 34 бал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60"/>
        <w:gridCol w:w="7158"/>
      </w:tblGrid>
      <w:tr>
        <w:trPr>
          <w:tblHeader w:val="true"/>
          <w:trHeight w:val="4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ровн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личество баллов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арианты итогового заключ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-34 баллов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может быть рекомендована для формирования реест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дополнительных общеобразова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 АИС «Навигатор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-26 баллов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нуждается в доработке и может быть рекомендована для формирования реест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дополн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 АИС «Навигатор» только после устранения недочетов</w:t>
            </w:r>
          </w:p>
        </w:tc>
      </w:tr>
      <w:tr>
        <w:trPr>
          <w:trHeight w:val="8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227" w:right="2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right="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 17 баллов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образовательная 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нуждается в доработке и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 быть рекомендована для формирования реестра программ АИС «Навигатор»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6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ации эксперта</w:t>
            </w:r>
          </w:p>
        </w:tc>
        <w:tc>
          <w:tcPr>
            <w:tcW w:w="646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, должность эксперта</w:t>
            </w:r>
          </w:p>
        </w:tc>
        <w:tc>
          <w:tcPr>
            <w:tcW w:w="646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эксперта__________________                 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3 к Регламенту</w:t>
      </w:r>
    </w:p>
    <w:p>
      <w:pPr>
        <w:pStyle w:val="Normal"/>
        <w:widowControl w:val="false"/>
        <w:autoSpaceDE w:val="false"/>
        <w:spacing w:lineRule="exact" w:line="320" w:before="256" w:after="200"/>
        <w:ind w:left="583" w:right="28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</w:t>
      </w:r>
    </w:p>
    <w:p>
      <w:pPr>
        <w:pStyle w:val="Normal"/>
        <w:widowControl w:val="false"/>
        <w:autoSpaceDE w:val="false"/>
        <w:spacing w:lineRule="auto" w:line="232"/>
        <w:ind w:left="607" w:right="2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адаптированных дополнительных общеобразовательных   программ, заявленных на общественную экспертизу</w:t>
      </w:r>
    </w:p>
    <w:p>
      <w:pPr>
        <w:pStyle w:val="Normal"/>
        <w:widowControl w:val="false"/>
        <w:autoSpaceDE w:val="false"/>
        <w:spacing w:lineRule="auto" w:line="232"/>
        <w:ind w:left="607" w:right="2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74"/>
        <w:gridCol w:w="1104"/>
        <w:gridCol w:w="1022"/>
        <w:gridCol w:w="1159"/>
      </w:tblGrid>
      <w:tr>
        <w:trPr>
          <w:tblHeader w:val="true"/>
          <w:trHeight w:val="3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 (показатели)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blHeader w:val="true"/>
          <w:trHeight w:val="3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</w:tc>
      </w:tr>
      <w:tr>
        <w:trPr>
          <w:trHeight w:val="454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. Качество оформления дополнительной общеобразов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ени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ru-RU"/>
              </w:rPr>
              <w:t>деловой стиль документа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четкая структура и логичность излож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оптимальность объема программ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кста программы соответствует следующим требованиям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поля (верхнее и нижнее – 2 см, левое – 3 см, правое – 1 см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сквозная нумерация стран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шрифт Times NewRoman, размер 14, междустрочный интервал – 1,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заголовки разделов программы имеют римскую нумерацию циф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каждый раздел публикуется с новой страниц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цитаты имеют сноски на источники, которые фиксируются в списке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графики, таблицы, диаграммы, схемы нумеруются и выносятся в приложение, в тексте указывается их название и номе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тульный лист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ит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Гриф утверждения программы (с указанием даты и номера приказа, распоряжения; наличием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писи руководителя и печати организации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Название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Наименование вида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Уровень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Адресат программы (возраст детей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Условия реализации программы (бюджет, внебюджет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номер программы в АИС «Навигатор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ФИО, должность разработчика(ов) программ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-    Город и год разработки программ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спорт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карточке программы, размещенной в АИС «Навигатор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л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казанием названий разделов и номерами страниц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уктура программы: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. Пояснительная записк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. Учебный план. Календарный учебный график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. Содержание программ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. Методическ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. Диагностический инструментарий 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. 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. При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альное значение показателя: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– 10 баллов</w:t>
            </w:r>
          </w:p>
        </w:tc>
      </w:tr>
      <w:tr>
        <w:trPr>
          <w:trHeight w:val="454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2. Качество содержания дополнительной общеобразов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мплекс основных характеристик дополнительной общеобразов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: объем, содержание, планируемые результаты, текущий контроль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ая характеристика современной ситуации в данном направлении практической деятельности/ области научных знаний; определение проблем и противоречий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боснование актуальности, необходимости разработки программы в рамках данной направленности с опорой на нормативно-правовую базу. Характеристика образовательных возможностей учащихся на основе заключений ПМПК и содержания ИП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новизны, отличительной особенности программы от существующих программ подобной направл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возрастных, индивидуально-психологических, физических и иных особенностей и состояний обучающихс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принципов комплектования учебных групп современным требованиям к организации образовательного процесса для детей с ОВЗ, детей-инвалидов, инвалид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ет коррекционную направленность дополнительной образовательной программы для детей с ОВЗ, детей-инвалидов, инвалид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снованность цели, задач, сроков и этапов реализации, форм организации образовательного процесса, методов и технологий обучени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конкретизирована через зада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ки задач соотнесены с планируемыми результат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й план. Календарный учебный график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чебного плана содержит: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 программы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по каждой теме с разбивкой на теоретические и практические виды занятий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аттестации (контроля)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ется в таблице.</w:t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ёмкость каждого образовательн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уля не завышена, количество часов на освоение каждого учебного элемента оптимально для детей с ОВЗ, детей-инвалидов, инвалидов данного возраста и с данными психофизиологическими особенностями обучающихс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лендарный учебный график определяет количество учебных недель, количество учебных дней, даты начала и окончания реализации программы, ее модулей, последовательность реализации содержания учебного п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ая целесообразность подбора содержания (учет возрастных особенностей, уровня обучающихся, отражение основных дидактических принципов, соответствие поставленным целям, задачам)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крыта полнота и /или системность и \или последовательность действий детей с ОВЗ, детей-инвалидов, инвалидов по достижению цели, а также взаимосвязь с социальными (жизненными) компетенциями де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ичие необходимых (реальных) материально-технических условий для реализации программы (характеристика помещения для занятий по программе, перечень оборудования, инструментов и материалов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 направлено на: создание условий для личностного развития обучающегося, его позитивную социализацию, социальное, культурное, профессиональное самоопределение и творческую самореализацию личности ребенка, формирование у обучающихся учебных действий (личностных, регулятивных, познавательных, коммуникативных), практико-ориентированных знаний, умений и навы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ретизируют систему знаний, приобретенную в ходе освоения программы, умения и учебные действия, которые дети с ОВЗ, дети-инвалиды, инвалиды   приобретут в ходе освоения АДО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обеспечение, диагностический инструментар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 представлены в виде описания методики работы, особенности организации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ДОП предусмотрены: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, сетевой и (или) комбинированных форм взаимодействия в образовательном процессе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технология организации обучения и возможность занятий по индивидуальной образовательной траектории (по индивидуальному учебному плану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личие оценочных материалов — пакета диагностических методик, позволяющих определить достижение обучающимися планируемых результат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цедуры, технологии и методы соответствуют возрастным и психофизиологическим особенностям детей с ОВЗ, детей-инвалидов, инвалид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ставлены современные информационно- методические условия (электронные образовательные ресурсы,информационные технологии, использование инфраструктуры организации: библиотеки, музей и др.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современным требованиям к оформлению библиографических ссылок.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альное значение показателя: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– 24 баллов</w:t>
            </w:r>
          </w:p>
        </w:tc>
      </w:tr>
      <w:tr>
        <w:trPr>
          <w:trHeight w:val="454" w:hRule="atLeast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сем показателям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– 34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к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</w:t>
      </w:r>
      <w:r>
        <w:rPr/>
        <w:t>ки полученных результатов экспертиз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-составитель(и)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 (возраст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(часов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ПЕРТ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адаптированной дополнитель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ой программ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е степени соответствия критер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0 баллов» (низкая выраженность показателя) – показатель не выражен (не соответствует требованиям к общеобразовательным программам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1 балл» (средняя выраженность показателя) – показатель частично выражен (частично соответствует требованиям к общеобразовательным программам, отсутствуют некоторые элементы содерж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2 балла» (высокая выраженность показателя) – показатель выражен в полной мере (полностью соответствует требованиям к общеобразовательным программа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61"/>
        <w:gridCol w:w="1625"/>
      </w:tblGrid>
      <w:tr>
        <w:trPr>
          <w:tblHeader w:val="true"/>
          <w:trHeight w:val="4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эксп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1. Качество оформления дополнительной общеобразовате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формлени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деловой стиль документа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четкая структура и логичность излож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оптимальность объема программ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текста программы соответствует следующим требованиям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поля (верхнее и нижнее – 2 см, левое – 3 см, правое – 1 см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квозная нумерация стран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шрифт Times NewRoman, размер 1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ждустрочный интервал 1,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заголовки разделов программы имеют римскую нумерацию циф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аждый раздел публикуется с новой страниц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цитаты имеют сноски на источники, которые фиксируются в списке литературы.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, таблицы, диаграммы, схемы нумеруются и выносятся в приложение, в тексте указывается их название и номе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4" w:before="0" w:after="10"/>
              <w:ind w:right="-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тульный лист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держит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именование образовательной организа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иф утверждения программы (с указанием даты и номера приказа, распоряжения; наличие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иси руководителя и печати организации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звание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именование вида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ровень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дресат программы (возраст детей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рок реализации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словия реализации программы (бюджет, внебюджет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омер программы в АИС «Навигатор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ИО, должность разработчика(ов)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род и год разработки программ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4" w:before="0" w:after="10"/>
              <w:ind w:right="-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4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Паспорт программы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оответствует карточке программы, размещенной в АИС «Навигатор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4" w:before="0" w:after="10"/>
              <w:ind w:right="-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л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указанием названий разделов и номерами страниц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4" w:before="0" w:after="10"/>
              <w:ind w:right="-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уктура программы: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. Пояснительная записк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. Учебный план. Календарный учебный график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. Методическ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. Диагностический инструментарий 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. 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. При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4" w:before="0" w:after="10"/>
              <w:ind w:right="-10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льное значение показателя: 0 – 10 бал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 2. Качество содержания дополнительной общеобразовате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омплекс основных характеристик образования: объем, содержание, планируемые результаты, текущий контро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0"/>
              <w:ind w:right="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современной ситуации в данном направлении практической деятельности /области научных знаний; определение проблем и противоречий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0"/>
              <w:ind w:right="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актуальности, необходимости разработки программы в рамках данной направленности с опорой на нормативно-правовую базу. Характеристика образовательных возможностей учащихся на основе заключений ПМПК и содержания ИП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0"/>
              <w:ind w:right="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новизны, отличительной особенности программы от существующих программ подобной направл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, индивидуально-психологических, физических и иных особенностей и состояний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ринципов комплектования учебных групп современным требованиям к организации образовательного процесса для детей с ОВЗ, детей-инвалидов, инвали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коррекционную направленность дополнительной образовательной программы для детей с ОВЗ, детей-инвалидов, инвалид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ретизация цели, задач, сроков и этапов реализации, форм и режима организации образовательного процесса, методов и технологий обучения. Соотнесенность цели и задач с планируем результато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. Календарный учебный граф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бного плана содержит: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каждой теме с разбивкой на  теоретические и практические виды занятий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(контроля)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в таблиц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 каждого образовательного модуля не завышена, количество часов на освоение каждого учебного элемента оптимально для детей с ОВЗ, детей-инвалидов, инвалидов данного возраста и с данными психофизиологическими особенностями обучающих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определяет количество учебных недель, количество учебных дней, даты начала и окончания реализации программы, ее модулей, последовательность реализации содержания учебного пла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целесообразность подбора содержания (учет возрастных особенностей, уровня обучающихся, отражение основных дидактических принципов, соответствие поставленным целям, задачам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а полнота и /или системность и \или последовательность действий детей с ОВЗ, детей-инвалидов, инвалидов по достижению цели, а также взаимосвязь с социальными (жизненными) компетенциями де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(реальных) материально-технических условий для реализации программы (характеристика помещения для занятий по программе, перечень оборудования, инструментов и материалов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направлено на: создание условий для личностного развития обучающегося, его позитивную социализацию, социальное, культурное, профессиональное самоопределение и творческую самореализацию личности ребенка, формирование у обучающихся учебных действий (личностных, регулятивных, познавательных, коммуникативных), практико-ориентированных знаний, умений и навы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ют систему знаний, приобретенную в ходе освоения программы, умения и учебные действия, которые дети с ОВЗ, дети-инвалиды, инвалиды приобретут в ходе освоения АДОП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, диагностический инструментар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редставлены в виде описания методики работы, особенности организации образовательн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ОП предусмотрены: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, сетевой и (или) комбинированных форм взаимодействия в образовательном процессе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технология организации обучения и возможность занятий по индивидуальной образовательной траектории (по индивидуальному учебному плану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ценочных материалов — пакета диагностических методик, позволяющих определить достижение обучающимися планируемых результа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, технологии и методы соответствуют возрастным и психофизиологическим особенностям детей с ОВЗ, детей-инвалидов, инвалид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современные информационно- методические условия (электронные образовательные ресурсы, информационные технологии, использование инфраструктуры организации: библиотеки, музей и др.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соответствует современным требованиям к оформлению библиографических ссыло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ind w:right="94" w:firstLine="1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льное значение показателя: 0 – 24 бал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ind w:right="-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всем показателям: 0 – 34 бал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65"/>
        <w:gridCol w:w="6862"/>
      </w:tblGrid>
      <w:tr>
        <w:trPr>
          <w:tblHeader w:val="true"/>
          <w:trHeight w:val="43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ров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личество балло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арианты итогового заключ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-34 балло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может быть рекомендована для формирования реест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дополнительных общеобразова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 АИС «Навигатор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-26 балло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нуждается в доработке и может быть рекомендована для формирования реест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дополн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 АИС «Навигатор», только после устранения недочетов</w:t>
            </w:r>
          </w:p>
        </w:tc>
      </w:tr>
      <w:tr>
        <w:trPr>
          <w:trHeight w:val="83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227" w:right="2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right="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 17 балло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образовательная 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нуждается в доработке и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 быть рекомендована для формирования реестра программ АИС «Навигатор»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 эксперт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, должность эксперт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ь эксп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5 к Регламенту</w:t>
      </w:r>
    </w:p>
    <w:p>
      <w:pPr>
        <w:pStyle w:val="Normal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Hlk127360206"/>
      <w:bookmarkEnd w:id="4"/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hanging="11"/>
        <w:rPr/>
      </w:pPr>
      <w:bookmarkStart w:id="5" w:name="_Hlk127360206"/>
      <w:bookmarkEnd w:id="5"/>
      <w:r>
        <w:rPr/>
        <w:t>ФИРМЕННЫЙ БЛАНК ОРГАНИЗАЦИИ</w:t>
      </w:r>
    </w:p>
    <w:tbl>
      <w:tblPr>
        <w:tblW w:w="7253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672"/>
      </w:tblGrid>
      <w:tr>
        <w:trPr/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порного цент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шарского района Рос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организации, ФИО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11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провести экспертизу дополнительных общеобразовательных программ, реализуемых в</w:t>
      </w:r>
      <w:r>
        <w:rPr/>
        <w:t xml:space="preserve"> 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right="-284" w:firstLine="70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ОДО)</w:t>
      </w:r>
    </w:p>
    <w:p>
      <w:pPr>
        <w:pStyle w:val="Normal"/>
        <w:tabs>
          <w:tab w:val="clear" w:pos="708"/>
          <w:tab w:val="left" w:pos="993" w:leader="none"/>
        </w:tabs>
        <w:ind w:right="-28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16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16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на бумажном носителе и в электронном виде в соответствии с реест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160"/>
        <w:ind w:left="720" w:right="-284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дополнительных общеобразовательных программ, реализуемых в организации дополните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160"/>
        <w:ind w:left="720" w:right="-284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дополнительной обще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706"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ОДО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 ______________________(ФИО)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 _____г.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6 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х общеобразовательных програм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уемых в организациях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шарского  района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31"/>
        <w:gridCol w:w="3121"/>
        <w:gridCol w:w="2551"/>
        <w:gridCol w:w="2126"/>
        <w:gridCol w:w="1985"/>
        <w:gridCol w:w="198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D – 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АИС «Навигато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я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зрастная катего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естр № 1 «Дополнительные общеобразовательные программы с ПФДО» (экспертиза в МО, процедура НОК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9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естр № 2 «Дополнительные общеобразовательные программы в рамках муниципального задания» (без ПФДО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естр № 3 «Дополнительные общеобразовательные программы, реализуемые на внебюджетной основе»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851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7 к Регламенту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ой общеразвивающей 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наименование программы с указанием направл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149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ите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D-номер программы в АИС «Навигатор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ханизм финансирования (муниципальное задание; внебюджетное финансирование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автора (составителя) программ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описание программы (аннотация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а(ы) обучен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держания (стартовый, базовый, продвинутый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освоения (указать количество часов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и формы измерения достигнутых результато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ые условия (доступность для детей с ОВЗ) (да/нет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реализации программы в сетевой форме (да/нет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реализации в электронном формате с применением дистанционных технологий (да/нет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 материально-технической базы организации, которая позволяет реализовать программу ДОД (средства обучения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 к Регламенту</w:t>
      </w:r>
    </w:p>
    <w:p>
      <w:pPr>
        <w:pStyle w:val="Normal"/>
        <w:widowControl w:val="false"/>
        <w:spacing w:lineRule="auto" w:line="319" w:before="256" w:after="200"/>
        <w:ind w:left="583" w:right="2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widowControl w:val="false"/>
        <w:spacing w:lineRule="auto" w:line="232"/>
        <w:ind w:left="607" w:right="2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и дополнительных общеобразовательных программ, заявленных на общественную экспертизу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31"/>
        <w:gridCol w:w="1185"/>
      </w:tblGrid>
      <w:tr>
        <w:trPr>
          <w:tblHeader w:val="true"/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й стиль документ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ая структура и логичность излож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тимальность объема программ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текста программы соответствует следующим требованиям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я (верхнее и нижнее – 2 см, левое – 3 см, правое – 1 см)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озная нумерация страниц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рифт Times NewRoman, размер 14, междустрочный интервал – 1,0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оловки разделов программы имеют римскую нумерацию цифр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ждый раздел публикуется с новой страницы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таты имеют сноски на источники, которые фиксируются в списке литературы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, таблицы, диаграммы, схемы нумеруются и выносятся в приложение, в тексте указывается их название и номе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тульный лист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держит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разовательной организац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1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ф утверждения программы (с указанием даты и номера приказа, распоряжения; наличием подписи руководителя и печати организации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рограмм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ида программ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программ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т программы (возраст детей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реализации программы (бюджет, внебюджет, социальный сертификат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номер программы в АИС «Навигатор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before="0" w:after="1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, должность разработчика(ов) програм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 Город и год разработки программ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спорт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 карточке программы, размещенной в АИС «Навигато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л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указанием названий разделов и номерами страниц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уктура программы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Пояснительная записк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Учебный план. Календарный учебный графи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Содержание программ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 Методическое обеспече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. Диагностический инструментарий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 Список литератур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. Прил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blHeader w:val="true"/>
          <w:trHeight w:val="43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ы итогового заключен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может быть рекомендована для формирования реестра дополнительных общеобразовательных программ АИС «Навигатор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нуждается в доработке и может быть рекомендована для формирования реестра дополнительных программ АИС «Навигатор», только после устранения недочет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rHeight w:val="170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 эксперт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, должность эксперт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ись экспе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та</w:t>
      </w:r>
      <w:r>
        <w:rPr/>
        <w:t xml:space="preserve"> _____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0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Степень выраженности показателя в программе</w:t>
      </w:r>
      <w:r>
        <w:rPr>
          <w:rFonts w:cs="Times New Roman" w:ascii="Times New Roman" w:hAnsi="Times New Roman"/>
        </w:rPr>
        <w:t>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«0 баллов» </w:t>
      </w:r>
      <w:r>
        <w:rPr>
          <w:rFonts w:cs="Times New Roman" w:ascii="Times New Roman" w:hAnsi="Times New Roman"/>
        </w:rPr>
        <w:t xml:space="preserve">(низкая выраженность показателя) –показатель не выражен (не соответствует требованиям к общеобразовательным программам)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«1 балл» </w:t>
      </w:r>
      <w:r>
        <w:rPr>
          <w:rFonts w:cs="Times New Roman" w:ascii="Times New Roman" w:hAnsi="Times New Roman"/>
        </w:rPr>
        <w:t>(средняя выраженность показателя) –показатель частично выражен (частично соответствует требованиям к общеобразовательным программам, отсутствуют некоторые элементы содержания)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«2 балла» </w:t>
      </w:r>
      <w:r>
        <w:rPr>
          <w:rFonts w:cs="Times New Roman" w:ascii="Times New Roman" w:hAnsi="Times New Roman"/>
        </w:rPr>
        <w:t>(высокая выраженность показателя) –показатель выражен в полной мере (полностью соответствует требованиям к общеобразовательным программам);</w:t>
      </w:r>
    </w:p>
  </w:footnote>
  <w:footnote w:id="3">
    <w:p>
      <w:pPr>
        <w:pStyle w:val="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Степень выраженности показателя в программе</w:t>
      </w:r>
      <w:r>
        <w:rPr>
          <w:rFonts w:cs="Times New Roman" w:ascii="Times New Roman" w:hAnsi="Times New Roman"/>
        </w:rPr>
        <w:t>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«0 баллов» </w:t>
      </w:r>
      <w:r>
        <w:rPr>
          <w:rFonts w:cs="Times New Roman" w:ascii="Times New Roman" w:hAnsi="Times New Roman"/>
        </w:rPr>
        <w:t xml:space="preserve">(низкая выраженность показателя) –показатель не выражен (не соответствует требованиям к общеобразовательным программам)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«1 балл» </w:t>
      </w:r>
      <w:r>
        <w:rPr>
          <w:rFonts w:cs="Times New Roman" w:ascii="Times New Roman" w:hAnsi="Times New Roman"/>
        </w:rPr>
        <w:t>(средняя выраженность показателя) –показатель частично выражен (частично соответствует требованиям к общеобразовательным программам, отсутствуют некоторые элементы содержания)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«2 балла» </w:t>
      </w:r>
      <w:r>
        <w:rPr>
          <w:rFonts w:cs="Times New Roman" w:ascii="Times New Roman" w:hAnsi="Times New Roman"/>
        </w:rPr>
        <w:t>(высокая выраженность показателя) –показатель выражен в полной мере (полностью соответствует требованиям к общеобразовательным программам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8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4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3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15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59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1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56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6" w:hanging="346"/>
      </w:pPr>
      <w:rPr>
        <w:rFonts w:ascii="Symbol" w:hAnsi="Symbol" w:cs="Symbol" w:hint="default"/>
        <w:sz w:val="28"/>
        <w:spacing w:val="-1"/>
        <w:szCs w:val="28"/>
        <w:w w:val="93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</w:rPr>
    </w:lvl>
    <w:lvl w:ilvl="2">
      <w:start w:val="1"/>
      <w:numFmt w:val="decimal"/>
      <w:lvlText w:val="%1.−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−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−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−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−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−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−.%3.%4.%5.%6.%7.%8.%9."/>
      <w:lvlJc w:val="left"/>
      <w:pPr>
        <w:tabs>
          <w:tab w:val="num" w:pos="0"/>
        </w:tabs>
        <w:ind w:left="2160" w:hanging="21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" w:hanging="21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1018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6" w:hanging="4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  <w:szCs w:val="28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16" w:hanging="366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5" w:hanging="3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3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3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3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8" w:hanging="3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3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366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636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30" w:hanging="360"/>
      </w:pPr>
      <w:rPr>
        <w:rFonts w:ascii="Noto Sans Symbols" w:hAnsi="Noto Sans Symbols" w:cs="Noto Sans Symbol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4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5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7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1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3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78" w:hanging="360"/>
      </w:pPr>
      <w:rPr>
        <w:rFonts w:ascii="Noto Sans Symbols" w:hAnsi="Noto Sans Symbols" w:cs="Noto Sans Symbol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3" w:hanging="128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3" w:hanging="1284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3" w:hanging="128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  <w:spacing w:val="-1"/>
      <w:w w:val="93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b w:val="false"/>
      <w:i w:val="false"/>
      <w:sz w:val="28"/>
      <w:szCs w:val="28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b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pacing w:val="-7"/>
      <w:sz w:val="25"/>
      <w:szCs w:val="25"/>
      <w:shd w:fill="FFFFFF" w:val="clear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2pt0pt">
    <w:name w:val="Основной текст (4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1" w:before="300" w:after="420"/>
    </w:pPr>
    <w:rPr>
      <w:rFonts w:ascii="Times New Roman" w:hAnsi="Times New Roman" w:eastAsia="Times New Roman" w:cs="Times New Roman"/>
      <w:spacing w:val="-4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rFonts w:ascii="Times New Roman" w:hAnsi="Times New Roman" w:eastAsia="Times New Roman" w:cs="Times New Roman"/>
      <w:b/>
      <w:bCs/>
      <w:spacing w:val="-7"/>
      <w:sz w:val="25"/>
      <w:szCs w:val="25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1594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1:00Z</dcterms:created>
  <dc:creator>Your User Name</dc:creator>
  <dc:description/>
  <cp:keywords/>
  <dc:language>en-US</dc:language>
  <cp:lastModifiedBy>Admin</cp:lastModifiedBy>
  <cp:lastPrinted>2023-04-05T12:23:00Z</cp:lastPrinted>
  <dcterms:modified xsi:type="dcterms:W3CDTF">2023-05-02T08:31:00Z</dcterms:modified>
  <cp:revision>2</cp:revision>
  <dc:subject/>
  <dc:title/>
</cp:coreProperties>
</file>