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БДОУ Кашарский д/с №2 «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</w:rPr>
        <w:t>«Экологические игры с ребёнко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младшая групп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Чеботарёва Я.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нвар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для родителе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логические игры с детьми до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ологическая культура, экологическое воспитание… Эта тема очень актуальна в наше время, так как деятельность людей порой губительно влияет на окружающую среду, животный и растительный мир, к сожалению уже нередки ситуации, граничащие с экологическими катастроф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возрастные особенности детей дошкольного возраста, экологическое воспитание детей должно строиться на игровой основе, с большим включением разных видов иг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мые первые игры по экологическому воспитанию с ребенком проводят родители, порой сами того не подозревая. Прогулки на природе – в парках и скверах, часто сопровождаются осмотром окружающих деревьев, травы, насекомых, словом, всего того, что заинтересовало малыша в данный момент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телось бы познакомить Вас с различными видами игр экологической направленности, которые вы сможете использовать для развития и воспитания своих детей дома, на даче, на прогулках, в лесу, в транспорте, на пикнике, на пляж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ье можно широко использовать дидактические игры природоведческого содержания. В каждом доме найдутся настольно-печатные игры, например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: «Зоологическое лото», «Кто, где живёт», «Живая природа»</w:t>
      </w:r>
      <w:r>
        <w:rPr>
          <w:rFonts w:cs="Times New Roman" w:ascii="Times New Roman" w:hAnsi="Times New Roman"/>
          <w:sz w:val="28"/>
          <w:szCs w:val="28"/>
        </w:rPr>
        <w:t xml:space="preserve"> и т.д. Время от времени на досуге играйте с детьми в эти игры. Это поможет ребёнку запомнить названия растений и животных. Кроме того рассматривая карточки лото, вместе вспомните, где вы видели такие растения, где встречали таких животных: поговорите об их особенностях и образе жизни, среде обитания, повад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взрослые заняты приготовлением пищи, а ребёнок находится рядом и не знает, чем заняться, предложите ему: - Давай поиграем. Я буду загадывать вкусные загадки, а ты должен отгадывать их. «Ну-ка, закрой глаза и открой рот!»- говорит взрослый и кладёт в рот малышу кусочек морковки, которую режет для супа. Ребёнок хрустит ею, улыбается и, конечно, сразу отгадывает, что это, а взрослый как бы ненароком спрашивает, как же он догадался. Определить морковку на вкус не сложно - каждый ребёнок пробовал её, сырую или варёную. Труднее выделить и назвать её характерные признаки: твёрдая, хрустит, когда ешь, - сладкая. Можно положить ребёнку в рот капусту, свеклу, веточку укропа, лук и т.д. Ребёнок отгадывает и объясняет, как он разгадал «съедобную» загадку. </w:t>
        <w:tab/>
        <w:t xml:space="preserve">Можно предложить отгадывать фрукты или овощи на ощупь ребёнок закрывает глаза, а взрослый кладёт ему в руки яблоко, морковку или луковицу. Ощупав предмет, ребёнок должен отгадать и назвать его. Игра способствует развитию сенсорных способностей ребёнка и может долго его занимать; её можно разнообразить: класть в руки малышу то хорошо знакомые, то малознакомые предметы; то один, то два плода для их сравнения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амых разных ситуациях можно использова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гру «Отгадай по описанию»</w:t>
      </w:r>
      <w:r>
        <w:rPr>
          <w:rFonts w:cs="Times New Roman" w:ascii="Times New Roman" w:hAnsi="Times New Roman"/>
          <w:sz w:val="28"/>
          <w:szCs w:val="28"/>
        </w:rPr>
        <w:t xml:space="preserve">. Мама с ребёнком возвращается из детского сада и заходит в овощной магазин. Мама рассматривает товар на прилавке и решает, что надо купить. Чтобы скрасить ожидание ребёнка, она предлагает поиграть. - Хочешь узнать, что я буду покупать?- спрашивает мама и, получив утвердительный ответ, продолжает. - Я буду загадывать тебе загадки про овощи, а ты по описанию отгадай, что это. Слушай: растёт в огороде, на грядке, сидит в земле долго; сама круглая с хвостиком, тёмно-красная. Что это? Ребёнок, наверняка, отгадает, что это свекла. Можно предложить ребёнку самостоятельно придумать загадки-описания, это будет способствовать развитию его речи. - Теперь ты придумай загадку. Сходи к прилавку, посмотри, что там есть, и загадай мне. Я попробую отгадать. </w:t>
        <w:tab/>
        <w:t>Старайтесь чаще играть с ребёнком в словесные игры - они не требуют особых условий и дополнительного материала. Вот некоторые иг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Когда это бывает?»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природное явление, а ребёнок время года. (Например: - снег идёт …. (зимой) - радуга на небе …. (летом) - прилетают скворцы …. (весной)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то третье?»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два похожих предмета, а ребёнок должен подобрать к ним третий. (Например: - ворона, голубь (сорока) - солнце, облако (радуга) - цветок, лист (корень)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Цепочка»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объект живой или неживой природы, а ребенок называет признаки данного объекта, потом меняются. (Например, объект живой природы «белка» - животное, дикое, лесное, рыжее, пушистое, грызёт орехи, прыгает с ветки на ветку и т.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Да» или «нет»</w:t>
      </w:r>
      <w:r>
        <w:rPr>
          <w:rFonts w:cs="Times New Roman" w:ascii="Times New Roman" w:hAnsi="Times New Roman"/>
          <w:sz w:val="28"/>
          <w:szCs w:val="28"/>
        </w:rPr>
        <w:t xml:space="preserve"> На все вопросы в игре можно отвечать только словами «да» или «нет». Ребёнок загадывает какое-либо животное (растение). Вы спрашиваете, где живёт это животное, какое оно, чем питается. Ребёнок должен отвечать только двумя словами «да» или «нет». После отгадывания игроки меняются ролями в иг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Ассоциации»</w:t>
      </w:r>
      <w:r>
        <w:rPr>
          <w:rFonts w:cs="Times New Roman" w:ascii="Times New Roman" w:hAnsi="Times New Roman"/>
          <w:sz w:val="28"/>
          <w:szCs w:val="28"/>
        </w:rPr>
        <w:t xml:space="preserve"> В этой игре загадывается объект природы, животного или растительного мира. Взрослый и ребёнок по очереди называют слово, связанное какой-либо ассоциацией с заданным объектом, далее игрок, чья очередь, говорит уже слово, которое ассоциируется у него с последним словом, прозвучащим в игре. Таким образом, в игре выстраивается ассоциативная цепочка. (Например: муха-тепло-жара-солнце-лето-каникулы-зоопарксло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Вершки-корешки»</w:t>
      </w:r>
      <w:r>
        <w:rPr>
          <w:rFonts w:cs="Times New Roman" w:ascii="Times New Roman" w:hAnsi="Times New Roman"/>
          <w:sz w:val="28"/>
          <w:szCs w:val="28"/>
        </w:rPr>
        <w:t xml:space="preserve"> Родитель называет или показывает овощи и фрукты, ребенок делает движения руками: если овощ или фрукт растёт на дереве или кустарнике, ребенок поднимает кисти рук вверх, если растёт на земле – кисти рук опускает вни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Четвёртый лишний»</w:t>
      </w:r>
      <w:r>
        <w:rPr>
          <w:rFonts w:cs="Times New Roman" w:ascii="Times New Roman" w:hAnsi="Times New Roman"/>
          <w:sz w:val="28"/>
          <w:szCs w:val="28"/>
        </w:rPr>
        <w:t xml:space="preserve"> Взрослый называет 4 объекта природы, ребёнок должен найти лишний объект и обосновать свой выбор. (Например: заяц, ёж, лиса, шмель; дождь, снег, облако, роса; роза, одуванчик, гвоздика, тюльпан; корова, волк, овца, кролик; трясогузка, паук, скворец, сорока; бабочка, стрекоза, енот, пчела; ель, берёза, яблоня, осина; лиса, свинья, лось, кабан; кузнечик, божья коровка, воробей, майский жук; лес, парк, роща, тайг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Береги природу»</w:t>
      </w:r>
      <w:r>
        <w:rPr>
          <w:rFonts w:cs="Times New Roman" w:ascii="Times New Roman" w:hAnsi="Times New Roman"/>
          <w:sz w:val="28"/>
          <w:szCs w:val="28"/>
        </w:rPr>
        <w:t xml:space="preserve"> Родитель предлагает из нашего мира убрать что либо, например, солнце, облака, реки, леса и т.д., а ребёнок должен рассказать (можно с Вашей помощью), что произойдёт с оставшимися живыми объектами, если на Земле не будет названного объ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Я знаю»</w:t>
      </w:r>
      <w:r>
        <w:rPr>
          <w:rFonts w:cs="Times New Roman" w:ascii="Times New Roman" w:hAnsi="Times New Roman"/>
          <w:sz w:val="28"/>
          <w:szCs w:val="28"/>
        </w:rPr>
        <w:t xml:space="preserve"> Вы называете ребёнку класс объектов природы (звери, птицы, рыбы, растения, деревья, цветы). Ребёнок говорит: «Я знаю пять названий зверей:» и перечисляет (например: лось, лиса, волк, заяц, олень). Аналогично называются другие классы объектов прир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тица, рыба, зверь»</w:t>
      </w:r>
      <w:r>
        <w:rPr>
          <w:rFonts w:cs="Times New Roman" w:ascii="Times New Roman" w:hAnsi="Times New Roman"/>
          <w:sz w:val="28"/>
          <w:szCs w:val="28"/>
        </w:rPr>
        <w:t xml:space="preserve"> Вы бросаете мяч ребёнку и произносите слово «птица». Ребёнок, поймавший мяч, должен подобрать видовое понятие, например «воробей», и бросить мяч обратно. Аналогично проводится игра со словами «зверь» и «рыб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Земля, вода, воздух»</w:t>
      </w:r>
      <w:r>
        <w:rPr>
          <w:rFonts w:cs="Times New Roman" w:ascii="Times New Roman" w:hAnsi="Times New Roman"/>
          <w:sz w:val="28"/>
          <w:szCs w:val="28"/>
        </w:rPr>
        <w:t xml:space="preserve"> Родитель бросает мяч ребёнку и называет объект природы, например, «сорока». Ребёнок должен ответить «воздух» и бросить мяч обратно. В ответ на слово «дельфин» - ребёнок отвечает «вода», на слово «волк» - «земля» и т.д. Возможен и другой вариант игры: родитель называет слово «воздух». Ребёнок, поймавший мяч, должен назвать птицу. В ответ на слово «земля» - животное, обитающее на земле: на слово «вода» - обитателя рек, морей, озёр и оке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Летает, плавает, бегает»</w:t>
      </w:r>
      <w:r>
        <w:rPr>
          <w:rFonts w:cs="Times New Roman" w:ascii="Times New Roman" w:hAnsi="Times New Roman"/>
          <w:sz w:val="28"/>
          <w:szCs w:val="28"/>
        </w:rPr>
        <w:t xml:space="preserve"> Родитель называет ребенку объект живой природы. Ребёнок должен изобразить способ передвижения этого объекта. Например: при слове «зайчик», ребёнок прыгает; при слове «карась» - имитирует плывущую рыбу; при слове «воробей» - изображает полёт птицы. Организуя различные игры, помните, что ребёнок будет активен и получит удовольствие лишь в том случае, если игра ему интересна, основана на знакомых вещах. При этом у него будут развиваться быстрота реакции, ориентировка в пространстве, появится возможность использовать имеющиеся зн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41:00Z</dcterms:created>
  <dc:creator>Ирина</dc:creator>
  <dc:description/>
  <cp:keywords/>
  <dc:language>en-US</dc:language>
  <cp:lastModifiedBy>Алексей</cp:lastModifiedBy>
  <dcterms:modified xsi:type="dcterms:W3CDTF">2021-12-07T12:27:00Z</dcterms:modified>
  <cp:revision>4</cp:revision>
  <dc:subject/>
  <dc:title/>
</cp:coreProperties>
</file>