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581"/>
        <w:gridCol w:w="467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532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 xml:space="preserve">Управление Федеральной службы по надзор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в сфере защиты прав потребителей и благополучия человека 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Территориальный отдел Управления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</w:rPr>
              <w:t>по надзору  в сфере защиты прав потребителей и благополучия человека  по Ростовской области  в Шолоховском, Верхнедонском, Боковском, Кашарском районах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сновый Бор, 1а, ст. Вешенская, Шолоховский район, Ростовская область, 346270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6353) 71-2-05, факс. (86353) 71-2-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pn42@donpac.ru</w:t>
              </w:r>
            </w:hyperlink>
            <w:r>
              <w:rPr>
                <w:sz w:val="16"/>
                <w:szCs w:val="16"/>
                <w:lang w:val="en-US"/>
              </w:rPr>
              <w:t xml:space="preserve">  http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.61.rospotrebnadzor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sz w:val="14"/>
                <w:szCs w:val="14"/>
              </w:rPr>
            </w:pPr>
            <w:r>
              <w:rPr>
                <w:bCs/>
                <w:smallCaps/>
                <w:sz w:val="14"/>
                <w:szCs w:val="14"/>
              </w:rPr>
              <w:t xml:space="preserve">ОКПО  76921493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mallCaps/>
                <w:sz w:val="14"/>
                <w:szCs w:val="14"/>
              </w:rPr>
              <w:t>ИНН 6167080043   КПП  616701001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едующему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аобразования администрации Кашарского райо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есникову В.И.</w:t>
            </w:r>
          </w:p>
        </w:tc>
      </w:tr>
      <w:tr>
        <w:trPr>
          <w:trHeight w:val="323" w:hRule="atLeast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20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90/0309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остовской области в Шолоховском, Верхнедонском, Боковском, Кашарском районах  направляет инструкцию по проведению дезинфекционных мероприятий для профилактики заболеваний, вызываемых коронавирусами, для использования в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овести данную инструкцию для всех образовательных учреждений. Обеспечить, по указанию и в случае необходимости, проведение данных мероприятий при осложнении эпидемиологической ситу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на 2-х листах в 1 экземпля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территориального отдела                            В.В.Круг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Куцов, 8-863-88-23-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0945" cy="930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3790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851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15" w:leader="none"/>
      </w:tabs>
      <w:jc w:val="right"/>
      <w:rPr/>
    </w:pPr>
    <w:r>
      <w:rPr/>
      <w:t>Бл.№ 0581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42@donpac.ru" TargetMode="External"/><Relationship Id="rId4" Type="http://schemas.openxmlformats.org/officeDocument/2006/relationships/hyperlink" Target="http://www.61.rospotrebnadzor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6:00Z</dcterms:created>
  <dc:creator>Krivoshlikova</dc:creator>
  <dc:description/>
  <cp:keywords/>
  <dc:language>en-US</dc:language>
  <cp:lastModifiedBy>User</cp:lastModifiedBy>
  <cp:lastPrinted>2018-03-11T10:58:00Z</cp:lastPrinted>
  <dcterms:modified xsi:type="dcterms:W3CDTF">2020-01-28T06:46:00Z</dcterms:modified>
  <cp:revision>3</cp:revision>
  <dc:subject/>
  <dc:title> </dc:title>
</cp:coreProperties>
</file>