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СПЕКТИВНОЕ ПЛАНИРОВАНИЕ по ПД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НЯЯ ГРУПП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Формы работы с детьми и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СЕНТЯБРЬ</w:t>
            </w:r>
          </w:p>
        </w:tc>
      </w:tr>
      <w:tr>
        <w:trPr>
          <w:trHeight w:val="1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знакомление с окружающим.</w:t>
            </w:r>
            <w:r>
              <w:rPr/>
              <w:t xml:space="preserve">  Тема:  </w:t>
            </w:r>
            <w:r>
              <w:rPr>
                <w:b/>
              </w:rPr>
              <w:t>«Экскурсия по улиц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закрепить знания о частях улицы, познакомить с понятием «перекресток», дать понятие о сигналах поворота и их расположении у разных видов транспорта.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транспортом: показать сигналы поворота т заднего хода и действия транспорта в соответствии с ними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ак могут ехать машины»: </w:t>
            </w:r>
            <w:r>
              <w:rPr/>
              <w:t>уточнить особенности движения транспорта в связи с подаваемыми сигнал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 «Пешеходный переход»: </w:t>
            </w:r>
            <w:r>
              <w:rPr/>
              <w:t>составление изображения из 6-8 ча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по улице движутся разные автомобили, проезжают трехсторонний перекресток, включают световой сигнал и совершают поворот в соответствии с сигналами.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вижение пешеходов»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редметы, ограничивающие обзор проезжей части на участке детского сада, дв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г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да на трехколесном велосипеде: учить выполнять повороты направо, налево.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алинина  «Как ребята переходили улицу»</w:t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«Что дети средней группы должны знать о правилах безопасного движения»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ОКТЯБРЬ</w:t>
            </w:r>
          </w:p>
        </w:tc>
      </w:tr>
      <w:tr>
        <w:trPr>
          <w:trHeight w:val="1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 Тема:  </w:t>
            </w:r>
            <w:r>
              <w:rPr>
                <w:b/>
              </w:rPr>
              <w:t>«Улиц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передавать впечатление от экскурсии, изображать части улицы; проезжая часть, пешеходный переход, транспорт, бордюр,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.</w:t>
            </w:r>
            <w:r>
              <w:rPr/>
              <w:t xml:space="preserve">  Тема:  </w:t>
            </w:r>
            <w:r>
              <w:rPr>
                <w:b/>
              </w:rPr>
              <w:t>«Дороги и мос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 учить строить дороги разной ширины, в соответствии с этим определять и строить мосты для пешеходов, транспор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по тротуару: ввести правило, что нельзя подлезать под огра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то опасно»:</w:t>
            </w:r>
            <w:r>
              <w:rPr/>
              <w:t xml:space="preserve">  показать опасность преодоления заграждений на проезжей части улицы.</w:t>
            </w:r>
          </w:p>
        </w:tc>
      </w:tr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Сюжетно – ролевые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 xml:space="preserve"> дети едут на велосипедах, в ладони – импровизированный сигнал поворота (желтый кружок на резинке). Дети разжимают по мере необходимости кулачок, показывают желтый кружок – сигнал поворота.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вижение пешеходов»: </w:t>
            </w:r>
            <w:r>
              <w:rPr/>
              <w:t xml:space="preserve"> макеты и машины разного разм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г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да на велосипеде с поворотами направо – налево.</w:t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овгорудский  «Движется – не движетс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Загадки улицы».</w:t>
            </w:r>
          </w:p>
        </w:tc>
      </w:tr>
      <w:tr>
        <w:trPr>
          <w:trHeight w:val="24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ите ребенка выходить из дома спокойно, не торопяс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учайте перед выходом из двора на улицу останавливатьс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пражняйте в определении безопасного места для игр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ите детей переходить улицу, не торопясь, не перебегая, но достаточно быстро по «зебре», по знаку «Пешеходный переход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обое внимание при переходе улицы обращайте на стоящий транспорт и скрытую опасность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 xml:space="preserve">Тема:  </w:t>
            </w:r>
            <w:r>
              <w:rPr>
                <w:b/>
              </w:rPr>
              <w:t>«Наша ул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разрезать лист бумаги на узкие полоски, составлять пешеходный переход, дома, деревья, наклеивать 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к стоянке транспорта (знак «Стоянка транспорта»): познакомить с новым знаком  и поведением около стоянки автотран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движением автотранспорта: продолжать знакомить детей с сигналами поворота транспорта и их местонахождением (впереди, сзади, сбоку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пасность около стоящих машин»: </w:t>
            </w:r>
            <w:r>
              <w:rPr/>
              <w:t>дать знания о том, что из-за стоящей машины может выехать другая.</w:t>
            </w:r>
          </w:p>
        </w:tc>
      </w:tr>
      <w:tr>
        <w:trPr>
          <w:trHeight w:val="1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Пешеходный переход», «Место остановки автобуса, и (или) троллейбуса», «Место остановки трамвая», «Место стоянки»): составление из частей и наложение одной формы на другую, используя мозаику, детали конструктора, плоскостные и объемные фиг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Чего не хватает на перекрестке»:</w:t>
            </w:r>
            <w:r>
              <w:rPr/>
              <w:t xml:space="preserve"> уточнить составные части: «зебра», светоф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услов  «Его сигнал для всех закон»</w:t>
            </w:r>
          </w:p>
        </w:tc>
      </w:tr>
      <w:tr>
        <w:trPr>
          <w:trHeight w:val="2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кажите детям место стоянки автомашин, обозначение его дорожным знаком, объясните возможную опасность перехода проезжей части улицы вблизи стоян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ите детей находить место сигналов поворота у автомашин, определять, в какую сторону машина выполняет поворот и возможную опасность для пешеход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ите детей определять, где поворачивает транспорт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 на улице</w:t>
            </w:r>
            <w:r>
              <w:rPr/>
              <w:t>: учить по соответствующему цвету сигнала определять движение транспорта: направо, налево, вперед, назад, стоит на месте, определять местонахождение сигна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чем говорят сигналы на транспорте»:</w:t>
            </w:r>
            <w:r>
              <w:rPr/>
              <w:t xml:space="preserve"> закрепить знание сигналов поворота и движения назад у транспорта.</w:t>
            </w:r>
          </w:p>
        </w:tc>
      </w:tr>
      <w:tr>
        <w:trPr>
          <w:trHeight w:val="6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звоним по телефону»:</w:t>
            </w:r>
            <w:r>
              <w:rPr/>
              <w:t xml:space="preserve"> упражнять в правилах телефонного этикета, закрепить знания о знаке «Телефон».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Транспорт»: </w:t>
            </w:r>
            <w:r>
              <w:rPr/>
              <w:t>по улице ездят грузовые и легковые автомашины, автобусы. «Скорая помощь» едет на вызов к больному, другие автомобили уступают ей дорогу, чтобы она быстрее приехала на помощь.</w:t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г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на ледяной горке: учить обращать внимание на тех, кто находится в зоне спуска.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Шалобаев  «Посмотри налево, посмотри направ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ильм «Разноцветные друзь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ите ребенка определять безопасное место для катания на санках, лыж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ледите, чтобы спуск с горки не выходил на проезжую часть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.  </w:t>
            </w:r>
            <w:r>
              <w:rPr/>
              <w:t xml:space="preserve">Тема:  </w:t>
            </w:r>
            <w:r>
              <w:rPr>
                <w:b/>
              </w:rPr>
              <w:t>«Транспорт на улиц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грузовой, легковой, пассажирский транспорт из бумаги, используя прием сгибания листа бумаги пополам, дополняя работу аппликаци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по двору: отметить то, что ограничивает обзор проезжей части дв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к остановке транспорта: закрепить правила культуры поведения – посадка в общественный транспорт (не толкаться, заходить в порядке очереди).</w:t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то должен заходить первым в транспорт»:</w:t>
            </w:r>
            <w:r>
              <w:rPr/>
              <w:t xml:space="preserve"> уточнить очередность посадки в транспорт взрослых и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Телефон», «Стоянка транспорта», «Пешеходный переход» и др. по желанию): составление из частей, наложение одной формы на друг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то больше знает»: </w:t>
            </w:r>
            <w:r>
              <w:rPr/>
              <w:t>закрепление знания дорожных знаков и правил дорожного движения.</w:t>
            </w:r>
          </w:p>
        </w:tc>
      </w:tr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транспорта и пешеходы движутся на Т-образном перекрестке, водители сигнализируют желтыми кружками повороты.</w:t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 «Одна рифма»</w:t>
            </w:r>
          </w:p>
        </w:tc>
      </w:tr>
      <w:tr>
        <w:trPr>
          <w:trHeight w:val="1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е детей определять предметы, ограничивающие обзор части двора (кусты, деревья, стоящие машины), и скрытую за ними опас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ывайте детям пример поведения на улице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Тема: </w:t>
            </w:r>
            <w:r>
              <w:rPr>
                <w:b/>
              </w:rPr>
              <w:t>«Девочка идет по тротуару».</w:t>
            </w:r>
          </w:p>
          <w:p>
            <w:pPr>
              <w:pStyle w:val="Normal"/>
              <w:jc w:val="both"/>
              <w:rPr/>
            </w:pPr>
            <w:r>
              <w:rPr/>
              <w:t>Цели: учить изображать фигуру человека, передавая относительную величину частей тела. Закреплять представление о частях улицы и правилах поведения при ходьбе по правой стороне тротуа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движения автотранспорта: упражнять в определении скорости движения машин (быстро – медленно проезжают мимо деревьев, зданий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зные виды перекрестков»: </w:t>
            </w:r>
            <w:r>
              <w:rPr/>
              <w:t>познакомить с различными видами перекрестков: четырехсторонние, трехсторонние, напомнить правила перехода через проезжую часть дорог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о «Пешеход»: </w:t>
            </w:r>
            <w:r>
              <w:rPr/>
              <w:t>закреплять правила поведения на улице.</w:t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пешеходы и водители выполняют правила движения в соответствии с сигналами светофора.</w:t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вижение пешеходов»: </w:t>
            </w:r>
            <w:r>
              <w:rPr/>
              <w:t>выход из-за снежного вала, забора, кутов (моделирование на макете).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Мигунов  «Друг светофора»</w:t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Новые приключения Хрюши и его друз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вырезать и наклеить Т – образный перекресток, обыграть движение на нем с маленькими машинками</w:t>
            </w:r>
          </w:p>
        </w:tc>
      </w:tr>
      <w:tr>
        <w:trPr>
          <w:trHeight w:val="19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 переходе проезжей части учите детей прислушиваться к шуму приближающего транспорта, который может быть опасен (машины, мотоциклы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пражняйте детей в определении скорости движения автотранспорта (быстро – медленно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МАРТ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 xml:space="preserve">Тема: </w:t>
            </w:r>
            <w:r>
              <w:rPr>
                <w:b/>
              </w:rPr>
              <w:t xml:space="preserve">«Машины на дороге»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делать прямые разрезы, составлять изображение предмета из нескольких частей; закреплять правила поведения на дороге.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: познакомить со знаком «Движение пешеходов запреще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десь строительство идет»: </w:t>
            </w:r>
            <w:r>
              <w:rPr/>
              <w:t>уточнить правила поведения вблизи строительства.</w:t>
            </w:r>
          </w:p>
        </w:tc>
      </w:tr>
      <w:tr>
        <w:trPr>
          <w:trHeight w:val="1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экзаменатором (дорожные знаки, правила повед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и»: </w:t>
            </w:r>
            <w:r>
              <w:rPr/>
              <w:t>составление изображения из нескольких частей, закрепление знания дорожных знаков и правил поведения на дороге.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машины движутся по улице, останавливаются в соответствии со знаками «Больница», «Пункт питания».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Игровые ситуаци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шки – слушки»: </w:t>
            </w:r>
            <w:r>
              <w:rPr/>
              <w:t>побуждать слышать, различать и называть звуки улицы.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Фархади  «Светофор».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</w:t>
            </w:r>
            <w:r>
              <w:rPr>
                <w:b/>
              </w:rPr>
              <w:t>ручной труд</w:t>
            </w:r>
            <w:r>
              <w:rPr/>
              <w:t xml:space="preserve"> с воспитателем: изготовление транспорта из брос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крепите с детьми знание знака «Движение пешеходов запрещено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уйте представление о том, что проход в опасных местах грозит бедой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АПРЕЛЬ</w:t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. </w:t>
            </w:r>
            <w:r>
              <w:rPr/>
              <w:t xml:space="preserve">Тема: </w:t>
            </w:r>
            <w:r>
              <w:rPr>
                <w:b/>
              </w:rPr>
              <w:t>«Ул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буждать детей изображать дома, проезжую часть, пешеходный переход, деревья, кусты, движение транспорта в двух направлениях и т.д.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е </w:t>
            </w:r>
            <w:r>
              <w:rPr/>
              <w:t>за двусторонним движением транспорта, знакомство со знаком «Двустороннее движение».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пасности на дорог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ак выходить из автобуса»: </w:t>
            </w:r>
            <w:r>
              <w:rPr/>
              <w:t>уточнить правила поведения в общественном транспорте.</w:t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по улице едут разные автомобили, светофор регулирует двустороннее движение.</w:t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лименко.  «Когда мы пассажиры»</w:t>
            </w:r>
          </w:p>
          <w:p>
            <w:pPr>
              <w:pStyle w:val="Normal"/>
              <w:jc w:val="both"/>
              <w:rPr/>
            </w:pPr>
            <w:r>
              <w:rPr/>
              <w:t>Я.Пишумов.   «Дорожная азбука».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наблюдайте с детьми на дороге правостороннее движение транспор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точните правила перехода через дорог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МАЙ</w:t>
            </w:r>
          </w:p>
        </w:tc>
      </w:tr>
      <w:tr>
        <w:trPr>
          <w:trHeight w:val="10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. Тема: </w:t>
            </w:r>
            <w:r>
              <w:rPr>
                <w:b/>
              </w:rPr>
              <w:t>«Улица»</w:t>
            </w:r>
            <w:r>
              <w:rPr/>
              <w:t xml:space="preserve"> (коллективная рабо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учить создавать коллективную постройку, используя полученные впечатления; побуждать строить дома, гараж, проезжую часть, транспорт.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движением людей в дождливую погоду: уточнить, что зонт должен держать взрослый, а не ребен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к вести себя в транспорте»:</w:t>
            </w:r>
            <w:r>
              <w:rPr/>
              <w:t xml:space="preserve"> уточнить правила культуры поведения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Если ты потерялся»</w:t>
            </w:r>
            <w:r>
              <w:rPr/>
              <w:t>: уточнить знание домашнего адреса.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:</w:t>
            </w:r>
            <w:r>
              <w:rPr/>
              <w:t xml:space="preserve"> по улице едут разные автомобили, светофор регулирует движение, водители и пешеходы выполняют правила движения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вижение пешехода»</w:t>
            </w:r>
            <w:r>
              <w:rPr/>
              <w:t xml:space="preserve">  макет проезжей части с транспортом и игрушками соответствующего размера.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арто  «Любочка».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ыты:</w:t>
            </w:r>
            <w:r>
              <w:rPr/>
              <w:t xml:space="preserve"> «Что мы видим под зонтом»: показать, что, прикрываясь зонтом от дождя, не следует закрывать обзор проезжей части улицы.</w:t>
            </w:r>
          </w:p>
        </w:tc>
      </w:tr>
      <w:tr>
        <w:trPr>
          <w:trHeight w:val="1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ъясните ребенку, что открытый зонт может помешать увидеть приближающийся транспорт при переходе через проезжую часть улицы, поэтому при пользовании зонтом надо быть внимательны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казывайте ребенку пример поведения на улице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ИЮНЬ – АВГУ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ые прогулки</w:t>
            </w:r>
            <w:r>
              <w:rPr/>
              <w:t xml:space="preserve"> к проезжей части улиц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людать за транспортом, сигналами, которые подает транспорт, показать аварийный сигна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людать за тем, как стоящая большая машина закрывает маленькую легковую, которая находится за н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людать за порядком на улице, уточнить знания о том, кто заботится о чистоте.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Где можно кататься на велосипеде»: </w:t>
            </w:r>
            <w:r>
              <w:rPr/>
              <w:t>уточнить прави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Движение пешеходов запрещено», «Телефон», «Двустороннее движение»):  составление изображения из нескольких частей с использованием разных материа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включение в дорожное движение знаков «Телефон», «Больница», «Пункт питан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Играть на улице нельзя»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Бабушка на другой стороне улицы»</w:t>
            </w:r>
            <w:r>
              <w:rPr/>
              <w:t>.</w:t>
            </w:r>
          </w:p>
        </w:tc>
      </w:tr>
      <w:tr>
        <w:trPr>
          <w:trHeight w:val="1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г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езде на двухколесном велосипед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рослый держит за седло и за рул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рослый держит за седл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рослый идет ряд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ить садиться на велосипед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ить выполнять поворот.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 «Велосипедист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стенд:</w:t>
            </w:r>
            <w:r>
              <w:rPr/>
              <w:t xml:space="preserve"> «Ребенок на улице»: что дети должны знать, находясь на улице (знаки, прави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оянно объясняйте детям, чт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 для игры во дворе надо выбирать безопасное место;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- нельзя играть вблизи стоящих машин, подходить к ним, трогать, брать предметы, находящиеся в чужой машине;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- не надо садиться в чужую машину, нужно отказываться от приглашения покататься с незнакомыми людьм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нельзя брать угощение от незнакомых людей;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- нельзя брать в руки чужие предметы и свертки, лежащие на улице, даже если очень хочется (это опасно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движении по тротуару не разрешайте детям залезать, подлезать, перелезать через ограждения, играть на них, (объясняйте причину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поездке с ребенком в транспорте удобнее занимать место по ходу движения, чтобы увидеть дорожную обстанов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случае аварии с машиной нужно по возможности быстрее покинуть ее и отойти подальше от транспортного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7:00Z</dcterms:created>
  <dc:creator>qwer</dc:creator>
  <dc:description/>
  <cp:keywords/>
  <dc:language>en-US</dc:language>
  <cp:lastModifiedBy>Елена</cp:lastModifiedBy>
  <dcterms:modified xsi:type="dcterms:W3CDTF">2017-03-19T14:50:00Z</dcterms:modified>
  <cp:revision>5</cp:revision>
  <dc:subject/>
  <dc:title>ПЕРСПЕКТИВНОЕ ПЛАНИРОВАНИЕ по ПДД</dc:title>
</cp:coreProperties>
</file>