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. № _____________                          Заведующему МБДОУ Кашарского д/с № 2 «Сказка»</w:t>
      </w:r>
    </w:p>
    <w:p>
      <w:pPr>
        <w:pStyle w:val="Normal"/>
        <w:jc w:val="both"/>
        <w:rPr/>
      </w:pPr>
      <w:r>
        <w:rPr/>
        <w:t>От «____» __________ 20___г.             Череповской Татьяне Викторов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Ф.И.О. родителя (законного представителя) ребен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документ, удостоверяющий личность родителя, (зако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едставителя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Проживающего(ей) по адресу: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онтактный телефон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Е-</w:t>
      </w:r>
      <w:r>
        <w:rPr>
          <w:lang w:val="en-US"/>
        </w:rPr>
        <w:t>mail: 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принять на обучение по образовательным программам дошкольного образования в МБДОУ Кашарский детский сад № 2 «Сказка» Кашарского района Ростовской области моего ребенка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фамилия, имя, отчество (последнее- при наличии)  ребенка)</w:t>
      </w:r>
    </w:p>
    <w:p>
      <w:pPr>
        <w:pStyle w:val="Normal"/>
        <w:jc w:val="both"/>
        <w:rPr/>
      </w:pPr>
      <w:r>
        <w:rPr/>
        <w:t>«______» ______________20_____ года рождения _______________________________,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(место жительства ребенка)</w:t>
      </w:r>
    </w:p>
    <w:p>
      <w:pPr>
        <w:pStyle w:val="Normal"/>
        <w:jc w:val="both"/>
        <w:rPr/>
      </w:pPr>
      <w:r>
        <w:rPr/>
        <w:t>В группу __________________________ направленности с «____» 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правлен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выбираемый язык образовани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втором родителе (законном представителе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 второго родителя (законного представителя)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адрес места жительства второго родителя (законного представителя) ребенка,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  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постановлением о закреплении территорий, информацией о сроках приема документов ознакомлен (а):</w:t>
      </w:r>
    </w:p>
    <w:p>
      <w:pPr>
        <w:pStyle w:val="Normal"/>
        <w:jc w:val="both"/>
        <w:rPr/>
      </w:pPr>
      <w:r>
        <w:rPr/>
        <w:t>____________________                  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>Согласен (согласна) на обработку моих персональных данных 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Расписку в получении документов при приеме ребенка в МБДОУ Кашарский д/с № 2 «Сказка» на руки получил (а) «_____» _______20______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4:00Z</dcterms:created>
  <dc:creator>hobbitPC</dc:creator>
  <dc:description/>
  <cp:keywords/>
  <dc:language>en-US</dc:language>
  <cp:lastModifiedBy>hobbitPC</cp:lastModifiedBy>
  <dcterms:modified xsi:type="dcterms:W3CDTF">2019-05-14T10:41:00Z</dcterms:modified>
  <cp:revision>3</cp:revision>
  <dc:subject/>
  <dc:title>Рег</dc:title>
</cp:coreProperties>
</file>