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БДОУ КАШАРСКИЙ Д/С № 2 «СКА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16                             </w:t>
        <w:tab/>
        <w:t xml:space="preserve">  ПРИКАЗ</w:t>
        <w:tab/>
        <w:tab/>
        <w:tab/>
        <w:tab/>
        <w:tab/>
        <w:t xml:space="preserve">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мероприятий «дорожная ка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вышению значений  показателей доступности для инвалидов к объекту и предоставляемым на нем услу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2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jc w:val="both"/>
        <w:rPr/>
      </w:pPr>
      <w:r>
        <w:rPr/>
        <w:t xml:space="preserve">С целью  поэтапного повышения с учетом финансовых возможностей уровня доступности для инвалидов к объекту и предоставляемым на нем услугам в сфере образования,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«дорожную карту» по повышению значений показателей доступности для инвалидов к объекту и предоставляемым на нем услугам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5. Контроль за исполнением приказа оставляю за собо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                                    Н.П. Гри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30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Беркова</dc:creator>
  <dc:description/>
  <cp:keywords/>
  <dc:language>en-US</dc:language>
  <cp:lastModifiedBy>hobbitPC</cp:lastModifiedBy>
  <cp:lastPrinted>2017-02-22T12:55:00Z</cp:lastPrinted>
  <dcterms:modified xsi:type="dcterms:W3CDTF">2017-02-22T09:56:00Z</dcterms:modified>
  <cp:revision>3</cp:revision>
  <dc:subject/>
  <dc:title>МБДОУ КАШАРСКИЙ Д/С № 2 «СКАЗКА» </dc:title>
</cp:coreProperties>
</file>