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ГРУПП НА 2016-2017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КАШАРСКОМ Д/С № 2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2"/>
        <w:gridCol w:w="1700"/>
        <w:gridCol w:w="298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3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ая младшая группа «Капельки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5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ыщенко Н.И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торая младшая группа «Семицветик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нышенко Г.Б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яя группа «Радуг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Бондарева И.А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шая группа «Пчелк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вченко О.А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ельная к школе группа «Колокольчик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еповская Т.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hobbitPC</dc:creator>
  <dc:description/>
  <cp:keywords/>
  <dc:language>en-US</dc:language>
  <cp:lastModifiedBy>hobbitPC</cp:lastModifiedBy>
  <dcterms:modified xsi:type="dcterms:W3CDTF">2016-10-24T06:33:00Z</dcterms:modified>
  <cp:revision>5</cp:revision>
  <dc:subject/>
  <dc:title>Распределение по возрасту на 2016-2017 учебный год</dc:title>
</cp:coreProperties>
</file>